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w w:val="8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  <w:lang w:bidi="ar-SA"/>
        </w:rPr>
        <w:t>牟山镇公开招聘编外工作人员报名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36"/>
          <w:szCs w:val="36"/>
          <w:lang w:bidi="ar-SA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36"/>
          <w:szCs w:val="36"/>
          <w:lang w:bidi="ar-SA"/>
        </w:rPr>
        <w:t>报名序号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82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8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1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18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牟山镇人民政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意见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1:00Z</dcterms:created>
  <dc:creator>cy</dc:creator>
  <dc:description/>
  <dc:language>en-US</dc:language>
  <cp:lastModifiedBy>lenovo</cp:lastModifiedBy>
  <cp:lastPrinted>2018-08-02T16:28:00Z</cp:lastPrinted>
  <dcterms:modified xsi:type="dcterms:W3CDTF">2019-01-22T01:2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