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宁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面向高校应届毕业生公开招聘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中教师计划和岗位要求一览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12"/>
        <w:gridCol w:w="521"/>
        <w:gridCol w:w="471"/>
        <w:gridCol w:w="1709"/>
        <w:gridCol w:w="2563"/>
        <w:gridCol w:w="810"/>
        <w:gridCol w:w="810"/>
        <w:gridCol w:w="612"/>
      </w:tblGrid>
      <w:tr>
        <w:trPr>
          <w:trHeight w:val="61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数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学校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要求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中、焦家垅中学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、二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学类、思想政治教育、政治与法律教育、政治法律教育、思想教育、政治与思想品德教育、政史教育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下列两个条件中的任一条件均可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全日制师范类：本科一批、二批学历或研究生学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全日制非师范类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一批学历或研究生学历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毕业生在资格复审和考察时提供毕业证原件）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高中相应学科教师资格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毕业生在资格复审和考察时提供教师资格证原件）</w:t>
            </w:r>
          </w:p>
        </w:tc>
        <w:tc>
          <w:tcPr>
            <w:tcW w:w="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向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高校毕业生</w:t>
            </w:r>
          </w:p>
        </w:tc>
      </w:tr>
      <w:tr>
        <w:trPr>
          <w:trHeight w:val="12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、二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名、新宁三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学类（中国少数民族语言文学专业除外）、中文教育、文秘教育、汉语言文学教育、综合文科教育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中、焦家垅中学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，二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名、三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类、数学教育、综合理科教育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中、三中、焦家垅中学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，二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、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类、英语教育、教育英语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中、二中、焦家垅中学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学类、物理学教育、物理与教育技术学、综合理科教育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中、二中、三中、焦家垅中学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类、化学教育、综合理科教育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中、二中、三中各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名、焦家垅中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学类、历史学教育、历史教育、政史教育、政治历史教育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中、二中、三中、焦家垅中学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学类、地理科学类、地理学教育、地理教育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中、二中、三中、焦家垅中学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学类、生物学教育、生物教育应用生物学教育、应用生物技术教育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计算机）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焦家垅中学、新宁职校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类、 计算机软件开发、计算机应用与维护、计算机科学教育、现代信息技术教育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、焦家垅中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类、体育教育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学、舞蹈学、音乐表演、演唱、表演、音乐教育、艺术教育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心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学类、心理咨询与教育、心理健康教育</w:t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6"/>
        <w:ind w:left="0" w:right="-512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6"/>
        <w:ind w:left="0" w:right="-512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6"/>
        <w:ind w:left="0" w:right="-512" w:firstLine="315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宁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面向高校应届毕业生公开招聘高中教师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6"/>
        <w:ind w:left="-420" w:right="-512" w:hanging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-23"/>
          <w:sz w:val="24"/>
          <w:szCs w:val="24"/>
          <w:shd w:fill="FFFFFF" w:val="clear"/>
        </w:rPr>
        <w:t>报 名 登 记 表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6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考职位：                 报考职位代码 ：            报名序号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7"/>
        <w:gridCol w:w="960"/>
        <w:gridCol w:w="704"/>
        <w:gridCol w:w="542"/>
        <w:gridCol w:w="673"/>
        <w:gridCol w:w="360"/>
        <w:gridCol w:w="1268"/>
        <w:gridCol w:w="1496"/>
      </w:tblGrid>
      <w:tr>
        <w:trPr>
          <w:trHeight w:val="630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 名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种类</w:t>
            </w:r>
          </w:p>
        </w:tc>
        <w:tc>
          <w:tcPr>
            <w:tcW w:w="33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6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1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696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书</w:t>
            </w:r>
          </w:p>
        </w:tc>
        <w:tc>
          <w:tcPr>
            <w:tcW w:w="71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自愿遵守《邵阳市事业单位公开招聘工作人员实施细则》，所提供的材料真实有效并符合报考岗位所需的资格条件。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名：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  月  日</w:t>
            </w:r>
          </w:p>
        </w:tc>
      </w:tr>
      <w:tr>
        <w:trPr>
          <w:trHeight w:val="153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2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     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  月  日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社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3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      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  月  日</w:t>
            </w:r>
          </w:p>
        </w:tc>
      </w:tr>
      <w:tr>
        <w:trPr/>
        <w:tc>
          <w:tcPr>
            <w:tcW w:w="1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-200" w:right="-314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填表须知：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序号由招聘单位填写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表时必须做到字迹清楚，特别是“身份证号”“联系电话”不得少位或错位，如有差错，由考生承担全部后果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场报名者，经审查符合报考资格条件后，此表由考生现场登记确认，并由招聘单位留存。微信报名者，通过微信另行反馈资格审查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岩、不咸</cp:lastModifiedBy>
  <dcterms:modified xsi:type="dcterms:W3CDTF">2019-01-15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