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尤溪县公开招聘紧缺急需学科教师岗位信息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2"/>
        <w:gridCol w:w="534"/>
        <w:gridCol w:w="709"/>
        <w:gridCol w:w="6141"/>
        <w:gridCol w:w="649"/>
        <w:gridCol w:w="976"/>
        <w:gridCol w:w="938"/>
        <w:gridCol w:w="720"/>
        <w:gridCol w:w="900"/>
        <w:gridCol w:w="900"/>
        <w:gridCol w:w="862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8"/>
            <w:bookmarkStart w:id="1" w:name="OLE_LINK3"/>
            <w:bookmarkEnd w:id="0"/>
            <w:bookmarkEnd w:id="1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语文教育、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语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语言文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汉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中文应用、对外汉语、汉语国际教育、应用语言学、文学、中国文学、中国语言文化、语言学及应用语言学、汉语言文字学、文学阅读与文学教育、中文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期间出生）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相应学科教师资格的应往届毕业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缺急需学科免笔试只面试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数学岗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用于招聘东北高校毕业生</w:t>
            </w:r>
          </w:p>
        </w:tc>
      </w:tr>
      <w:tr>
        <w:trPr>
          <w:trHeight w:val="7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、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数学教育、应用数学、数学与应用数学、基础数学、数理基础科学、计算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物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物理教育、物理学、应用物理学、理论物理、粒子物理与原子核物理、原子与分子物理、等离子体物理、凝聚态物理、光学、无线电物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、化学教育、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应用化学、化学生物学、分子科学与工程、无机化学、分析化学、有机化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学、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世界历史、历史地理学、历史文献学、专门史、中国古代史、中国近现代史、世界史、历史教育、中国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地理教育、地理学、地理科学、地理信息系统、地球信息科学与技术、自然地理学、人文地理学、自然资源学、地图学与地理信息系统、自然资源学、人文地理与城乡规划、自然地理与资源环境、地理信息科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生物教育、生物学、生物科学、生物技术、生物信息学、生物信息技术、生物化学与分子生物学，生物资源科学、水生生物学、微生物学、发育生物学、细胞生物学、生物物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尤溪县公开招聘紧缺急需学科教师岗位信息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"/>
        <w:gridCol w:w="487"/>
        <w:gridCol w:w="1133"/>
        <w:gridCol w:w="5717"/>
        <w:gridCol w:w="649"/>
        <w:gridCol w:w="976"/>
        <w:gridCol w:w="938"/>
        <w:gridCol w:w="720"/>
        <w:gridCol w:w="900"/>
        <w:gridCol w:w="900"/>
        <w:gridCol w:w="862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尤溪职业中专学校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自动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、电气信息工程、电气工程与自动化、电气工程与智能控制、电气自动化、电气自动化技术、电力工程及其自动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期间出生）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福建省户籍人员或生源的应往届毕业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缺急需学科免笔试只面试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与土木工程、建筑工程施工与管理、土木工程、土木建筑工程、建筑与土木工程领域、建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城乡规划、城市规划、城市规划与设计、城市规划硕士、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排水工程、给排水科学与工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美术、木材加工技术（藤竹加工工艺方向）、美术、美术学、艺术设计、艺术设计学、绘画、雕塑、雕塑艺术设计、工业造型设计、电脑艺术设计，电脑美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、机电一体化技术、机电技术应用、机械电子工程、机械设计与制造、机械制造与自动化、机械制造及其自动化、数控技术、数控加工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科学与工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、现代纺织技术、纺织化学与染整工程、纺织材料与纺织品设计、针织技术与针织服装、染织艺术设计、纺织品装饰艺术设计、纺织品设计、新型纺织机电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User</dc:creator>
  <dc:description/>
  <dc:language>en-US</dc:language>
  <cp:lastModifiedBy>hx363326565</cp:lastModifiedBy>
  <cp:lastPrinted>2019-01-07T08:52:00Z</cp:lastPrinted>
  <dcterms:modified xsi:type="dcterms:W3CDTF">2019-01-12T05:47:14Z</dcterms:modified>
  <cp:revision>320</cp:revision>
  <dc:subject/>
  <dc:title>关于2010年招聘中小学幼儿园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