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 w:val="32"/>
          <w:szCs w:val="32"/>
          <w:shd w:fill="FFFFFF" w:val="clear"/>
        </w:rPr>
        <w:t>附件</w:t>
      </w:r>
      <w:r>
        <w:rPr>
          <w:rFonts w:cs="Arial" w:ascii="Arial" w:hAnsi="Arial"/>
          <w:sz w:val="32"/>
          <w:szCs w:val="32"/>
          <w:shd w:fill="FFFFFF" w:val="clear"/>
        </w:rPr>
        <w:t>1</w:t>
      </w:r>
      <w:r>
        <w:rPr>
          <w:rFonts w:ascii="Arial" w:hAnsi="Arial" w:cs="Arial"/>
          <w:sz w:val="32"/>
          <w:szCs w:val="32"/>
          <w:shd w:fill="FFFFFF" w:val="clear"/>
        </w:rPr>
        <w:t>：招聘岗位及条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招聘岗位及条件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8"/>
        <w:gridCol w:w="708"/>
        <w:gridCol w:w="985"/>
        <w:gridCol w:w="5819"/>
      </w:tblGrid>
      <w:tr>
        <w:trPr>
          <w:trHeight w:val="7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麻醉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医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麻醉学专业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全日制统招硕士，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第一学历要求为全日制统招本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不包含专升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；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求参加住院医师规范化培训且按规定获得住培证。年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麻醉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医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麻醉学、临床医学专业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全日制统招本科以上学历，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副主任医师及以上资格；二甲以上医院从事本专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年以上。年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儿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医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临床医学、儿科学专业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全日制统招本科以上学历，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副主任医师及以上资格；二甲以上医院从事本专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年以上。年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妇产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医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妇产科学专业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全日制统招硕士，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第一学历要求为全日制统招本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不包含专升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要求参加住院医师规范化培训且按规定获得住培证。年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骨科医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临床医学专业，全日制统招硕士，骨外科学中级及以上职称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年以上三甲医院工作经历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影像科医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影像医学与核医学专业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全日制统招硕士，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第一学历要求为全日制统招本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不包含专升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要求参加住院医师</w:t>
            </w:r>
            <w:bookmarkStart w:id="0" w:name="_GoBack"/>
            <w:bookmarkEnd w:id="0"/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规范化培训且按规定获得住培证。年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影像科技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医学影像学、临床医学、医学影像技术专业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全日制统招本科学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不包含专升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岁以下。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有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ct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、核磁共振等大型设备上岗证优先。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影像科技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医学影像技术、临床医学专业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高中起点的全日制大专学历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。有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ct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、核磁共振等大型设备上岗证优先。</w:t>
            </w:r>
          </w:p>
        </w:tc>
      </w:tr>
      <w:tr>
        <w:trPr>
          <w:trHeight w:val="12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检验科医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医学检验技术、临床医学专业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全日制统招本科学历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岁以下。要求取得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执业医师资格证或技师资格证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检验科技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医学检验技术、临床医学专业；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全日制统招本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不包含专升本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。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岁以下。要求取得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执业医师资格证或技师资格证。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检验科技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医学检验技术专业专业；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高中起点的全日制大专学历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。要求取得技士资格证。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核医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技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医学影像技术、医学影像学、医学检验技术、临床医学专业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全日制统招本科学历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要求取得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执业医师资格证或技师资格证。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病理科技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临床医学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医学检验技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高中起点的全日制大专学历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。要求取得技士及以上资格证书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药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药学、临床药学专业，本科以上学历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岁以下。要求取得药师资格证书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药师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药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药学专业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高中起点的全日制大专学历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以上医院工作经验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。要求取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药士以上资格证书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护理岗护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护理、助产专业，有护士执业证书，高中起点的全日制大专以上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。男性要求身高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65cm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以上，女性要求身高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56cm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以上，矫正视力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.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以上。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静配中心、供应室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护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护理、助产专业，有护士执业证，大专学历，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周岁以下。男性要求身高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65cm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以上，女性要求身高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56cm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以上，矫正视力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.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以上。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护理岗护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护理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、助产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专业，护师职称，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高中起点的全日制大专学历，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周岁以下。具有主管护师及以上职称的，放宽至大专学历，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周岁以下。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男性要求身高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65cm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以上，女性要求身高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56cm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以上，矫正视力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.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以上。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院办管理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硕士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管理岗，公共管理类、新闻类、中文类、法律类专业，全日制硕士以上学历。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团委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宣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硕士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管理岗，公共管理类、新闻类、中文类专业，全日制硕士以上学历，中共党员。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医务病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门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临床医学、预防医学、公共卫生管理专业，全日制统招本科以上学历，要求具有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年以上三甲医院工作经历。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周岁以下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财务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会计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管理岗，专业不限，全日制本科及以上学历，取得中级会计资格证书，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年以上二甲医院财务工作经历。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后勤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房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管理岗，专业不限，限男性，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周岁以下，要求具有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年以上物业或建筑类甲方工作经验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保卫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大专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管理岗，专业不限，限男性，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周岁以下，要求具有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8"/>
                <w:szCs w:val="28"/>
              </w:rPr>
              <w:t>年以上保安或消防类相关工作经验。</w:t>
            </w:r>
          </w:p>
        </w:tc>
      </w:tr>
    </w:tbl>
    <w:p>
      <w:pPr>
        <w:pStyle w:val="Normal"/>
        <w:rPr>
          <w:rFonts w:ascii="宋体;es New Roman" w:hAnsi="宋体;es New Roman" w:cs="微软雅黑"/>
          <w:sz w:val="28"/>
          <w:szCs w:val="28"/>
        </w:rPr>
      </w:pPr>
      <w:r>
        <w:rPr>
          <w:rFonts w:cs="微软雅黑" w:ascii="宋体;es New Roman" w:hAnsi="宋体;es New Roman"/>
          <w:sz w:val="28"/>
          <w:szCs w:val="28"/>
        </w:rPr>
      </w:r>
    </w:p>
    <w:p>
      <w:pPr>
        <w:pStyle w:val="Normal"/>
        <w:ind w:firstLine="32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22:00Z</dcterms:created>
  <dc:creator>user</dc:creator>
  <dc:description/>
  <cp:keywords/>
  <dc:language>en-US</dc:language>
  <cp:lastModifiedBy>user</cp:lastModifiedBy>
  <dcterms:modified xsi:type="dcterms:W3CDTF">2019-01-13T08:23:00Z</dcterms:modified>
  <cp:revision>1</cp:revision>
  <dc:subject/>
  <dc:title>附件1：招聘岗位及条件</dc:title>
</cp:coreProperties>
</file>