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　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大学生见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tbl>
      <w:tblPr>
        <w:tblW w:w="921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229"/>
        <w:gridCol w:w="1261"/>
        <w:gridCol w:w="1983"/>
        <w:gridCol w:w="2233"/>
      </w:tblGrid>
      <w:tr>
        <w:trPr>
          <w:trHeight w:val="549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班级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何种处分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电话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此表一式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份，县教体局、团县委、见习单位各保存一份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4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