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自然资源部海洋减灾中心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招聘劳务派遣人员岗位信息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1593"/>
        <w:gridCol w:w="3368"/>
        <w:gridCol w:w="709"/>
        <w:gridCol w:w="1026"/>
        <w:gridCol w:w="3085"/>
        <w:gridCol w:w="3118"/>
      </w:tblGrid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党办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文秘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做好文件管理、文稿起草、新闻宣传、会议组织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、法学、行政管理、统计学、新闻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中共党员，具有较好的公文写作能力和沟通、表达、组织协调能力 </w:t>
            </w:r>
          </w:p>
        </w:tc>
      </w:tr>
      <w:tr>
        <w:trPr>
          <w:trHeight w:val="17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务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中心业务及科技管理，包括业务工作计划制定和执行、业务公文处理、科研项目管理、业务采购管理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海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相关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、工学、管理学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管理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海洋生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灾害相关历史数据的统计分析和风险评估等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、化学、生物生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计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管理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海洋空间规划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土地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用途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管制等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灾害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地质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规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物理海洋、大气科学等相关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管理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海洋生态环境监测数据管理、数据处理等相关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理信息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港口航道与海岸工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土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程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海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文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资源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利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程、应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查评估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海洋灾害现场调查及相关技术研究、海洋灾害影响评估业务化及相关技术研究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洋科学、大气科学、生态、遥感、测绘、水产养殖、海洋生物资源与环境、统计、地理信息系统、灾害学、保险学、经济类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网络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海洋减灾网站的内容运营、策划等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技术、信息网络技术、软件工程、新闻学等相关专业等相关专业或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计算机网络技术及网页编辑，具有一定编程能力，熟练使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相关软件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熟悉安全威胁和漏洞对系统、应用和网络的影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者优先。</w:t>
            </w:r>
          </w:p>
        </w:tc>
      </w:tr>
      <w:tr>
        <w:trPr>
          <w:trHeight w:val="1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网络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海洋减灾领域业务数据加工处理及制图等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信息、地理、测绘、地图、遥感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空间数据处理经验，熟练使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cGI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relDRAW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软件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1:00Z</dcterms:created>
  <dc:creator>微软用户</dc:creator>
  <dc:description/>
  <cp:keywords/>
  <dc:language>en-US</dc:language>
  <cp:lastModifiedBy>yqq</cp:lastModifiedBy>
  <cp:lastPrinted>2015-09-23T15:29:00Z</cp:lastPrinted>
  <dcterms:modified xsi:type="dcterms:W3CDTF">2019-01-08T08:18:00Z</dcterms:modified>
  <cp:revision>41</cp:revision>
  <dc:subject/>
  <dc:title>序号</dc:title>
</cp:coreProperties>
</file>