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学生进富县政府机关见习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学校：                                   专业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  <w:gridCol w:w="1260"/>
        <w:gridCol w:w="2160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寸照片）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现任何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既往病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时何地受过何种处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联系人及电话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何特长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推荐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pacing w:val="-8"/>
        </w:rPr>
        <w:t>此表一式三份，富县人社局、见习单位、学校各保留一份。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12:00Z</dcterms:created>
  <dc:creator>Administrator</dc:creator>
  <dc:description/>
  <cp:keywords/>
  <dc:language>en-US</dc:language>
  <cp:lastModifiedBy>用户人社局</cp:lastModifiedBy>
  <dcterms:modified xsi:type="dcterms:W3CDTF">2018-12-21T07:42:00Z</dcterms:modified>
  <cp:revision>6</cp:revision>
  <dc:subject/>
  <dc:title/>
</cp:coreProperties>
</file>