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bidi="ar"/>
        </w:rPr>
        <w:t>单位工作经历证明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方正小标宋简体;Arial Unicode MS" w:cs="宋体;SimSun"/>
          <w:kern w:val="0"/>
          <w:sz w:val="24"/>
          <w:szCs w:val="44"/>
          <w:lang w:bidi="ar"/>
        </w:rPr>
      </w:pPr>
      <w:r>
        <w:rPr>
          <w:rFonts w:eastAsia="方正小标宋简体;Arial Unicode MS" w:cs="宋体;SimSun" w:ascii="宋体;SimSun" w:hAnsi="宋体;SimSun"/>
          <w:kern w:val="0"/>
          <w:sz w:val="24"/>
          <w:szCs w:val="44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兹证明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bidi="ar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是我单位员工（身份证号码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bidi="ar"/>
        </w:rPr>
        <w:t xml:space="preserve">             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，在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bidi="ar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部门任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bidi="ar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职务，从事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bidi="ar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相关工作已有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bidi="ar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特此证明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righ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 xml:space="preserve">单位名称（盖章）：      </w:t>
      </w:r>
    </w:p>
    <w:p>
      <w:pPr>
        <w:pStyle w:val="Normal"/>
        <w:widowControl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日期：    年    月 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7:00Z</dcterms:created>
  <dc:creator>Penny爱妈咪</dc:creator>
  <dc:description/>
  <dc:language>en-US</dc:language>
  <cp:lastModifiedBy>微软用户</cp:lastModifiedBy>
  <dcterms:modified xsi:type="dcterms:W3CDTF">2018-12-29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