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28"/>
        <w:gridCol w:w="1378"/>
        <w:gridCol w:w="5180"/>
        <w:gridCol w:w="3042"/>
        <w:gridCol w:w="652"/>
      </w:tblGrid>
      <w:tr>
        <w:trPr>
          <w:trHeight w:val="181" w:hRule="atLeast"/>
        </w:trPr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家庭成员及                  主要社会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关 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毕业院校或原      工作单位意见</w:t>
            </w:r>
          </w:p>
        </w:tc>
        <w:tc>
          <w:tcPr>
            <w:tcW w:w="10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（盖章）         年    月    日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户籍所在地       派出所意见</w:t>
            </w:r>
          </w:p>
        </w:tc>
        <w:tc>
          <w:tcPr>
            <w:tcW w:w="10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（盖章）         年    月    日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6"/>
                <w:szCs w:val="26"/>
              </w:rPr>
              <w:t>河南招才引智创新发展大会民权组委会意见</w:t>
            </w:r>
          </w:p>
        </w:tc>
        <w:tc>
          <w:tcPr>
            <w:tcW w:w="10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年    月    日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4T02:58:00Z</dcterms:modified>
  <cp:revision>2</cp:revision>
  <dc:subject/>
  <dc:title>绍兴县教育局</dc:title>
</cp:coreProperties>
</file>