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3"/>
        <w:gridCol w:w="1132"/>
        <w:gridCol w:w="540"/>
        <w:gridCol w:w="720"/>
        <w:gridCol w:w="900"/>
        <w:gridCol w:w="540"/>
        <w:gridCol w:w="720"/>
        <w:gridCol w:w="540"/>
        <w:gridCol w:w="1440"/>
        <w:gridCol w:w="720"/>
        <w:gridCol w:w="720"/>
        <w:gridCol w:w="720"/>
        <w:gridCol w:w="720"/>
        <w:gridCol w:w="1260"/>
        <w:gridCol w:w="900"/>
        <w:gridCol w:w="1080"/>
      </w:tblGrid>
      <w:tr>
        <w:trPr>
          <w:trHeight w:val="780" w:hRule="atLeast"/>
        </w:trPr>
        <w:tc>
          <w:tcPr>
            <w:tcW w:w="1315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桂林市雁山区事业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第三批直接面试公开招聘人员职位计划表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经费管理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经历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桂林市雁山区雁山镇国土规建环保安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人员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经济统计学、财政学、国民经济管理、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适合男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。一经聘用，需签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聘用合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6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桂林市雁山区雁山镇国土规建环保安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人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任村官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聘期，担任村“两委”副职及以上职务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届，考核称职及以上。一经聘用，需签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聘用合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桂林市雁山区柘木镇国土规建环保安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人员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信息科学与技术、电子科学与技术、计算机科学技术、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经聘用，需签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聘用合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桂林市雁山区大埠乡国土规建环保安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人员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化学工程与工艺、资源科学与工程、化学工程、化工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经聘用，需签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聘用合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3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桂林市雁山区大埠乡国土规建环保安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人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科学、工程管理、公共事业管理、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经聘用，需签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聘用合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桂林市雁山区草坪回族乡国土规建环保安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人员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术学、戏剧文学、数字媒体艺术、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经聘用，需签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聘用合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共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4:00Z</dcterms:created>
  <dc:creator>mycomputer</dc:creator>
  <dc:description/>
  <cp:keywords/>
  <dc:language>en-US</dc:language>
  <cp:lastModifiedBy>mycomputer</cp:lastModifiedBy>
  <dcterms:modified xsi:type="dcterms:W3CDTF">2019-01-03T07:26:00Z</dcterms:modified>
  <cp:revision>1</cp:revision>
  <dc:subject/>
  <dc:title>桂林市雁山区事业单位2018年第三批直接面试公开招聘人员职位计划表</dc:title>
</cp:coreProperties>
</file>