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right="371" w:hanging="3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浙江越秀外国语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年公开招聘博士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"/>
        <w:gridCol w:w="429"/>
        <w:gridCol w:w="302"/>
        <w:gridCol w:w="510"/>
        <w:gridCol w:w="392"/>
        <w:gridCol w:w="716"/>
        <w:gridCol w:w="489"/>
        <w:gridCol w:w="87"/>
        <w:gridCol w:w="193"/>
        <w:gridCol w:w="1000"/>
        <w:gridCol w:w="457"/>
        <w:gridCol w:w="28"/>
        <w:gridCol w:w="353"/>
        <w:gridCol w:w="144"/>
        <w:gridCol w:w="442"/>
        <w:gridCol w:w="750"/>
        <w:gridCol w:w="76"/>
        <w:gridCol w:w="488"/>
        <w:gridCol w:w="28"/>
        <w:gridCol w:w="142"/>
        <w:gridCol w:w="705"/>
        <w:gridCol w:w="895"/>
      </w:tblGrid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9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源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调入（公务员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业编制□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外归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、时间、学历、学位、专业</w:t>
            </w:r>
          </w:p>
        </w:tc>
        <w:tc>
          <w:tcPr>
            <w:tcW w:w="5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成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或家庭地址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填写高等教育阶段）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需填写）</w:t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公务员、事业单位、企业、其他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及职务</w:t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论文、著作、项目及发明等，请附证明材料的扫描件，可另附页）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物名称及期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作及教材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作及教材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单位和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编写字数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和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时间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4"/>
              </w:rPr>
              <w:t>其他成果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在入校资格审查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须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登记表上所填材料的原件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本人承诺上述所填写的内容真实可信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应聘人员签名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28092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4:00Z</dcterms:created>
  <dc:creator>杨晞</dc:creator>
  <dc:description/>
  <cp:keywords/>
  <dc:language>en-US</dc:language>
  <cp:lastModifiedBy>GT16E04</cp:lastModifiedBy>
  <dcterms:modified xsi:type="dcterms:W3CDTF">2018-12-25T03:26:00Z</dcterms:modified>
  <cp:revision>3</cp:revision>
  <dc:subject/>
  <dc:title>南昌师范学院2018年公开招聘博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