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205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广西离校未就业高校毕业生信息登记表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所在地：                               登记日期：      年   月   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39"/>
        <w:gridCol w:w="991"/>
        <w:gridCol w:w="989"/>
        <w:gridCol w:w="1106"/>
        <w:gridCol w:w="1924"/>
      </w:tblGrid>
      <w:tr>
        <w:trPr>
          <w:trHeight w:val="7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博士研究生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硕士研究生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本科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专科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</w:tr>
      <w:tr>
        <w:trPr>
          <w:trHeight w:val="7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（详细到城区、门房号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状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不属于困难情况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零就业家庭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低保家庭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个人残疾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家庭及个人均存在困难情况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农村贫困户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优抚对象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其他困难状况  </w:t>
            </w:r>
          </w:p>
        </w:tc>
      </w:tr>
      <w:tr>
        <w:trPr>
          <w:trHeight w:val="9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就业去向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就业见习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职业培训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正在求职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自愿暂时不就业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升学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出国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参军入伍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情况未就业</w:t>
            </w:r>
          </w:p>
        </w:tc>
      </w:tr>
      <w:tr>
        <w:trPr>
          <w:trHeight w:val="10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服务需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多项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职业指导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就业信息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创业服务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重点帮扶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就业见习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职业培训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人事劳动保障代理服务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政策类型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职业培训补贴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创业培训补贴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业担保贷款贴息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就业见习补贴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职业技能鉴定补贴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就业创业服务补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求职创业补贴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就业扶持政策</w:t>
            </w:r>
          </w:p>
        </w:tc>
      </w:tr>
      <w:tr>
        <w:trPr>
          <w:trHeight w:val="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职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要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编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6:00Z</dcterms:created>
  <dc:creator>Administrator</dc:creator>
  <dc:description/>
  <dc:language>en-US</dc:language>
  <cp:lastModifiedBy>微软用户</cp:lastModifiedBy>
  <cp:lastPrinted>2017-06-30T11:35:00Z</cp:lastPrinted>
  <dcterms:modified xsi:type="dcterms:W3CDTF">2019-01-02T08:26:00Z</dcterms:modified>
  <cp:revision>2</cp:revision>
  <dc:subject/>
  <dc:title>2012年离校未就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