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311"/>
        <w:gridCol w:w="550"/>
        <w:gridCol w:w="783"/>
        <w:gridCol w:w="700"/>
        <w:gridCol w:w="617"/>
        <w:gridCol w:w="617"/>
        <w:gridCol w:w="566"/>
        <w:gridCol w:w="1380"/>
        <w:gridCol w:w="641"/>
        <w:gridCol w:w="512"/>
        <w:gridCol w:w="541"/>
        <w:gridCol w:w="779"/>
        <w:gridCol w:w="980"/>
        <w:gridCol w:w="608"/>
      </w:tblGrid>
      <w:tr>
        <w:trPr>
          <w:trHeight w:val="1080" w:hRule="atLeast"/>
        </w:trPr>
        <w:tc>
          <w:tcPr>
            <w:tcW w:w="1102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恭城瑶族自治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事业单位赴区内高等院校招聘急需紧缺专业人才职位计划表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层级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经费管理形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形式</w:t>
            </w:r>
          </w:p>
        </w:tc>
      </w:tr>
      <w:tr>
        <w:trPr>
          <w:trHeight w:val="16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节能监察大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直所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电子信息类、    环境科学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公共面试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西岭镇农业服务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类、植物生产及技术类、林学和林业工程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公共面试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规划管理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所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公共面试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建设工程质量安全监督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所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公共面试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三江乡农业服务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类、植物生产及技术类、林学和林业工程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公共面试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公路管理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所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公共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3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