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spacing w:lineRule="auto" w:line="3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定边县大学生假期见习报名登记表</w:t>
      </w:r>
    </w:p>
    <w:p>
      <w:pPr>
        <w:pStyle w:val="Normal"/>
        <w:spacing w:lineRule="auto" w:line="300"/>
        <w:ind w:left="0" w:firstLine="641"/>
        <w:jc w:val="left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24"/>
        <w:gridCol w:w="1548"/>
        <w:gridCol w:w="2292"/>
        <w:gridCol w:w="2085"/>
      </w:tblGrid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）</w:t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年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何职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处分情况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2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备注：此表一式三份，见习管理机构、见习生所在政府机关、推荐学校各保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06:00Z</dcterms:created>
  <dc:creator>Fang Kai</dc:creator>
  <dc:description/>
  <dc:language>en-US</dc:language>
  <cp:lastModifiedBy>Fang Kai</cp:lastModifiedBy>
  <dcterms:modified xsi:type="dcterms:W3CDTF">2018-12-29T07:0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