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8"/>
        <w:gridCol w:w="297"/>
      </w:tblGrid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方正小标宋简体;Arial Unicode MS" w:hAnsi="方正小标宋简体;Arial Unicode MS" w:eastAsia="方正小标宋简体;Arial Unicode MS" w:cs="Calibri"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简体;Arial Unicode MS" w:cs="Calibri" w:ascii="方正小标宋简体;Arial Unicode MS" w:hAnsi="方正小标宋简体;Arial Unicode MS"/>
                <w:color w:val="000000"/>
                <w:kern w:val="0"/>
                <w:sz w:val="36"/>
                <w:szCs w:val="21"/>
              </w:rPr>
              <w:t>2018</w:t>
            </w:r>
            <w:r>
              <w:rPr>
                <w:rFonts w:ascii="方正小标宋简体;Arial Unicode MS" w:hAnsi="方正小标宋简体;Arial Unicode MS" w:cs="Calibri" w:eastAsia="方正小标宋简体;Arial Unicode MS"/>
                <w:color w:val="000000"/>
                <w:kern w:val="0"/>
                <w:sz w:val="36"/>
                <w:szCs w:val="21"/>
              </w:rPr>
              <w:t>年商丘师范学院公开招聘工作人员计划一览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47"/>
            </w:tblGrid>
            <w:tr>
              <w:trPr/>
              <w:tc>
                <w:tcPr>
                  <w:tcW w:w="144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Calibri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Calibri" w:eastAsia="仿宋_GB2312;仿宋"/>
                      <w:b/>
                      <w:bCs/>
                      <w:kern w:val="0"/>
                      <w:szCs w:val="21"/>
                    </w:rPr>
                    <w:t>序号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37"/>
                    <w:gridCol w:w="210"/>
                  </w:tblGrid>
                  <w:tr>
                    <w:trPr/>
                    <w:tc>
                      <w:tcPr>
                        <w:tcW w:w="14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80"/>
                          <w:rPr>
                            <w:rFonts w:cs="Calibri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Calibri"/>
                            <w:color w:val="000000"/>
                            <w:kern w:val="0"/>
                            <w:szCs w:val="21"/>
                          </w:rPr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">
                                  <wp:simplePos x="0" y="0"/>
                                  <wp:positionH relativeFrom="page">
                                    <wp:posOffset>2458085</wp:posOffset>
                                  </wp:positionH>
                                  <wp:positionV relativeFrom="paragraph">
                                    <wp:posOffset>123825</wp:posOffset>
                                  </wp:positionV>
                                  <wp:extent cx="4860925" cy="63563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860925" cy="63563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108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817"/>
                                                <w:gridCol w:w="3827"/>
                                                <w:gridCol w:w="709"/>
                                                <w:gridCol w:w="2302"/>
                                              </w:tblGrid>
                                              <w:tr>
                                                <w:trPr>
                                                  <w:trHeight w:val="496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招聘专业（岗位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人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b/>
                                                        <w:bCs/>
                                                        <w:kern w:val="0"/>
                                                        <w:szCs w:val="21"/>
                                                      </w:rPr>
                                                      <w:t>岗位条件及要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top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96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管理学（文化产业管理方向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70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传播学（影像传播、跨文化传播方向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3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法学（知识产权、环境法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63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社会工作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专业硕士或学术硕士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5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金融学、投资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90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管理学（物流管理、物流工程方向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78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统计学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4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车辆工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9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自动化（智能制造或机器人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6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日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本硕专业一致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96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体育教育训练学（健美操、体育舞蹈、篮球、武术方向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96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音乐（作曲、非钢琴和古筝器乐方向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96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计算机科学与技术（大数据、物联网方向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美术学理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美术（学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专业硕士或学术硕士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81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181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181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美术（版画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181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181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专业硕士或学术硕士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80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艺术设计（摄影方向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人、环境艺术设计方向</w:t>
                                                    </w: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人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96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地图学与地理信息系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96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电气工程（建筑电气与智能化方向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专业硕士或学术硕士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79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15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辅导员（入住女生公寓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vMerge w:val="restart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专业硕士或学术硕士；有学生干部经历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66" w:hRule="atLeast"/>
                                                </w:trPr>
                                                <w:tc>
                                                  <w:tcPr>
                                                    <w:tcW w:w="817" w:type="dxa"/>
                                                    <w:tcBorders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827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仿宋_GB2312;仿宋" w:hAnsi="仿宋_GB2312;仿宋" w:cs="Calibri" w:eastAsia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辅导员（入住男生公寓）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09" w:type="dxa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94"/>
                                                      <w:jc w:val="center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仿宋_GB2312;仿宋" w:cs="Calibri" w:ascii="仿宋_GB2312;仿宋" w:hAnsi="仿宋_GB2312;仿宋"/>
                                                        <w:kern w:val="0"/>
                                                        <w:sz w:val="24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02" w:type="dxa"/>
                                                    <w:vMerge w:val="continue"/>
                                                    <w:tcBorders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/>
                                                        <w:kern w:val="0"/>
                                                        <w:szCs w:val="21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2.75pt;height:500.5pt;mso-wrap-distance-left:9pt;mso-wrap-distance-right:9pt;mso-wrap-distance-top:0pt;mso-wrap-distance-bottom:0pt;margin-top:9.75pt;mso-position-vertical-relative:text;margin-left:193.5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17"/>
                                          <w:gridCol w:w="3827"/>
                                          <w:gridCol w:w="709"/>
                                          <w:gridCol w:w="2302"/>
                                        </w:tblGrid>
                                        <w:tr>
                                          <w:trPr>
                                            <w:trHeight w:val="496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招聘专业（岗位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b/>
                                                  <w:bCs/>
                                                  <w:kern w:val="0"/>
                                                  <w:szCs w:val="21"/>
                                                </w:rPr>
                                                <w:t>岗位条件及要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Times New Roman" w:cs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6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管理学（文化产业管理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0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传播学（影像传播、跨文化传播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3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法学（知识产权、环境法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社会工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专业硕士或学术硕士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5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金融学、投资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0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管理学（物流管理、物流工程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统计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4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车辆工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自动化（智能制造或机器人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6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日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本硕专业一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6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体育教育训练学（健美操、体育舞蹈、篮球、武术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6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音乐（作曲、非钢琴和古筝器乐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6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计算机科学与技术（大数据、物联网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美术学理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美术（学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专业硕士或学术硕士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1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81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81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美术（版画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81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181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专业硕士或学术硕士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艺术设计（摄影方向</w:t>
                                              </w: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人、环境艺术设计方向</w:t>
                                              </w: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人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6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地图学与地理信息系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6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电气工程（建筑电气与智能化方向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专业硕士或学术硕士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9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15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辅导员（入住女生公寓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专业硕士或学术硕士；有学生干部经历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6" w:hRule="atLeast"/>
                                          </w:trPr>
                                          <w:tc>
                                            <w:tcPr>
                                              <w:tcW w:w="817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Calibri" w:eastAsia="仿宋_GB2312;仿宋"/>
                                                  <w:kern w:val="0"/>
                                                  <w:sz w:val="24"/>
                                                </w:rPr>
                                                <w:t>辅导员（入住男生公寓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94"/>
                                                <w:jc w:val="center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Calibri" w:ascii="仿宋_GB2312;仿宋" w:hAnsi="仿宋_GB2312;仿宋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02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1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94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44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"/>
                    <w:gridCol w:w="14028"/>
                    <w:gridCol w:w="210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94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4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94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8907145" cy="15303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" t="-177" r="-3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90714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94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94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9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lineRule="atLeast" w:line="29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4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94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51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5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364"/>
                            <w:jc w:val="both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3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364"/>
                      <w:jc w:val="both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33:00Z</dcterms:created>
  <dc:creator>Administrator</dc:creator>
  <dc:description/>
  <dc:language>en-US</dc:language>
  <cp:lastModifiedBy>微软用户</cp:lastModifiedBy>
  <cp:lastPrinted>2018-12-27T14:34:00Z</cp:lastPrinted>
  <dcterms:modified xsi:type="dcterms:W3CDTF">2018-12-29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