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山西金融职业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公开招聘工作人员岗位表</w:t>
      </w:r>
    </w:p>
    <w:tbl>
      <w:tblPr>
        <w:tblW w:w="1382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2"/>
        <w:gridCol w:w="3969"/>
        <w:gridCol w:w="2127"/>
        <w:gridCol w:w="1984"/>
        <w:gridCol w:w="1843"/>
        <w:gridCol w:w="1680"/>
      </w:tblGrid>
      <w:tr>
        <w:trPr>
          <w:tblHeader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岗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专业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学历学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年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其他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经济学（学科门类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计算机科学与技术（一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商管理（一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法学（学科门类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哲学（一级学科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博士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超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师岗位</w:t>
            </w:r>
          </w:p>
        </w:tc>
      </w:tr>
      <w:tr>
        <w:trPr>
          <w:trHeight w:val="6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体育学（一级学科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硕研及以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超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4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4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师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服务基层项目专门岗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马克思主义理论（一级学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4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4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4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4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金融学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金融（专硕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硕研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师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计算机科学与技术（一级学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际商务（专硕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商管理（专硕）、物流工程（专硕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企业管理（二级学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传播学（二级学科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会计学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会计（专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硕研及以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本硕专业一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会计岗位</w:t>
            </w:r>
          </w:p>
        </w:tc>
      </w:tr>
      <w:tr>
        <w:trPr>
          <w:trHeight w:val="61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技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马克思主义基本原理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马克思主义中国化研究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思想政治教育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育学原理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高等教育学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业技术教育学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学理论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际政治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科学技术哲学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马克思主义哲学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育经济与管理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近现代史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古代史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现当代文学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古代文学（二级学科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音乐（专硕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舞蹈（专硕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硕研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超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周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中共党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  <w:szCs w:val="24"/>
              </w:rPr>
              <w:t>辅导员岗位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6:00Z</dcterms:created>
  <dc:creator>Lenovo</dc:creator>
  <dc:description/>
  <dc:language>en-US</dc:language>
  <cp:lastModifiedBy>xbany</cp:lastModifiedBy>
  <dcterms:modified xsi:type="dcterms:W3CDTF">2018-08-06T09:56:00Z</dcterms:modified>
  <cp:revision>2</cp:revision>
  <dc:subject/>
  <dc:title/>
</cp:coreProperties>
</file>