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sz w:val="21"/>
          <w:szCs w:val="21"/>
          <w:shd w:fill="auto" w:val="clear"/>
        </w:rPr>
        <w:t>　</w:t>
      </w:r>
    </w:p>
    <w:p>
      <w:pPr>
        <w:pStyle w:val="P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P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附加项计分统计表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                          单位：</w:t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  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78435</wp:posOffset>
                </wp:positionV>
                <wp:extent cx="5707380" cy="639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43"/>
                              <w:gridCol w:w="1545"/>
                              <w:gridCol w:w="860"/>
                              <w:gridCol w:w="860"/>
                              <w:gridCol w:w="1810"/>
                              <w:gridCol w:w="177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加分项目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分值权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、教学效果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年以来所教学科第二学期人均分达县人均的每年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总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、辅导报考学科学生竞赛及培养学生特长获奖（须教育主管部门组织有效，同一奖项以最高获奖计分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优秀奖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州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、优质课竞赛（含技能）（须教育主管部门组织有并与报考学科相关，同一奖项以最高获奖计分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等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（优秀奖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县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州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、各级政府表彰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县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州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省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国家级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五、年度考核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近三年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）年度考核获得优秀等次，每次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，总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总    分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98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注：同一奖项以最高奖计分，不得重复计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503.7pt;mso-wrap-distance-left:9pt;mso-wrap-distance-right:9pt;mso-wrap-distance-top:0pt;mso-wrap-distance-bottom:0pt;margin-top:14.05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43"/>
                        <w:gridCol w:w="1545"/>
                        <w:gridCol w:w="860"/>
                        <w:gridCol w:w="860"/>
                        <w:gridCol w:w="1810"/>
                        <w:gridCol w:w="177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加分项目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分值权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、教学效果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年以来所教学科第二学期人均分达县人均的每年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总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、辅导报考学科学生竞赛及培养学生特长获奖（须教育主管部门组织有效，同一奖项以最高获奖计分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优秀奖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州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、优质课竞赛（含技能）（须教育主管部门组织有并与报考学科相关，同一奖项以最高获奖计分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等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（优秀奖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县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州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、各级政府表彰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县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州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省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国家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五、年度考核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近三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）年度考核获得优秀等次，每次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，总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总    分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98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注：同一奖项以最高奖计分，不得重复计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岩</cp:lastModifiedBy>
  <cp:lastPrinted>2018-08-02T14:22:00Z</cp:lastPrinted>
  <dcterms:modified xsi:type="dcterms:W3CDTF">2018-08-02T1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