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20"/>
        <w:gridCol w:w="580"/>
        <w:gridCol w:w="129"/>
        <w:gridCol w:w="431"/>
        <w:gridCol w:w="703"/>
        <w:gridCol w:w="677"/>
        <w:gridCol w:w="882"/>
        <w:gridCol w:w="851"/>
        <w:gridCol w:w="1199"/>
        <w:gridCol w:w="1843"/>
        <w:gridCol w:w="2203"/>
        <w:gridCol w:w="4034"/>
      </w:tblGrid>
      <w:tr>
        <w:trPr>
          <w:trHeight w:val="300" w:hRule="atLeast"/>
        </w:trPr>
        <w:tc>
          <w:tcPr>
            <w:tcW w:w="1581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581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天柱县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8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公开遴选城区中小学教师职位一览表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柱县教育和科技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城街道第二中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其中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用于遴选今年撤并学校教师，当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个名额未录满时，剩余名额用于遴选其他学校教师。</w:t>
            </w:r>
          </w:p>
        </w:tc>
      </w:tr>
      <w:tr>
        <w:trPr>
          <w:trHeight w:val="522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凤城街道第二中学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柱县教育和科技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城街道第一小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相关专业或近三年连续任教该学科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舞蹈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城街道第一小学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柱县教育和科技局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城街道第二小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城街道第二小学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柱县教育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城街道第三小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相关专业或近三年连续任教该学科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舞蹈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城街道第三小学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柱县教育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城街道第四小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相关专业或近三年连续任教该学科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凤城街道第四小学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柱县教育和科技局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城街道第五小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凤城街道第五小学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柱县教育局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城街道第六小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舞蹈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凤城街道第六小学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柱县教育局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邦洞街道小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或近三年连续任教该学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以上教师资格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邦洞街道小学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026" w:footer="0" w:bottom="10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57" w:right="12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2:00Z</dcterms:created>
  <dc:creator>杨杰(局领导)</dc:creator>
  <dc:description/>
  <dc:language>en-US</dc:language>
  <cp:lastModifiedBy>潘岩</cp:lastModifiedBy>
  <cp:lastPrinted>2017-08-15T16:21:00Z</cp:lastPrinted>
  <dcterms:modified xsi:type="dcterms:W3CDTF">2018-08-02T10:31:41Z</dcterms:modified>
  <cp:revision>10</cp:revision>
  <dc:subject/>
  <dc:title>弋阳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