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贵港市公安局公开招聘警务辅助人员报名登记表</w:t>
      </w:r>
    </w:p>
    <w:p>
      <w:pPr>
        <w:pStyle w:val="Normal"/>
        <w:widowControl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sz w:val="2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24"/>
          <w:szCs w:val="44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报考岗位：贵港市公安局</w:t>
      </w:r>
      <w:r>
        <w:rPr/>
        <w:t>留置对象看护岗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76"/>
        <w:gridCol w:w="172"/>
        <w:gridCol w:w="860"/>
        <w:gridCol w:w="688"/>
        <w:gridCol w:w="572"/>
        <w:gridCol w:w="1001"/>
        <w:gridCol w:w="258"/>
        <w:gridCol w:w="1616"/>
        <w:gridCol w:w="1898"/>
      </w:tblGrid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8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A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公安烈士和因公牺牲民警配偶、子女；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B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在职公安民警配偶；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C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退役士兵；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D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E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、警察类或者政法类院校毕业生；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F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、其他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40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承诺人签名：                 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意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监察委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076" w:hRule="atLeast"/>
          <w:cantSplit w:val="true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公安局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98" w:footer="794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仲召文</cp:lastModifiedBy>
  <cp:lastPrinted>2018-07-30T12:00:00Z</cp:lastPrinted>
  <dcterms:modified xsi:type="dcterms:W3CDTF">2018-07-30T04:17:00Z</dcterms:modified>
  <cp:revision>8</cp:revision>
  <dc:subject/>
  <dc:title>贺州市公安局2010年聘用文职人员简章</dc:title>
</cp:coreProperties>
</file>