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招聘单位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招聘岗位名称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/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Administrator</cp:lastModifiedBy>
  <cp:lastPrinted>2012-03-15T10:39:00Z</cp:lastPrinted>
  <dcterms:modified xsi:type="dcterms:W3CDTF">2018-07-24T00:42:00Z</dcterms:modified>
  <cp:revision>12</cp:revision>
  <dc:subject/>
  <dc:title>黑龙江工程学院应聘人员基本情况登记表</dc:title>
</cp:coreProperties>
</file>