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950"/>
        <w:gridCol w:w="1498"/>
        <w:gridCol w:w="2352"/>
        <w:gridCol w:w="1647"/>
        <w:gridCol w:w="1778"/>
      </w:tblGrid>
      <w:tr>
        <w:trPr>
          <w:trHeight w:val="929" w:hRule="atLeast"/>
        </w:trPr>
        <w:tc>
          <w:tcPr>
            <w:tcW w:w="1133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firstLine="1285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32"/>
                <w:szCs w:val="32"/>
                <w:lang w:val="en-US" w:eastAsia="zh-CN" w:bidi="ar"/>
              </w:rPr>
              <w:t>方城县公开招聘高中教师试讲指定教材一览表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岗位或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课 程</w:t>
            </w:r>
          </w:p>
        </w:tc>
        <w:tc>
          <w:tcPr>
            <w:tcW w:w="84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试 讲 教 材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类 别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名 称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出 版 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主 编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 w:bidi="ar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 文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 文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袁行霈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 学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 学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北京师范大学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严士健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尚志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 语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 语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北京师范大学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 蔷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5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必修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物 理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物 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张大昌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物理（选修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化 学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化 学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山东科学技术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王 磊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陈光巨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化学反应原理（选修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9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 物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270" w:right="0" w:hanging="27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 物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正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赵占良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生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政 治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政 治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孙熙国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历 史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历 史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李伟科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9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历史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（必修）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9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 理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270" w:right="0" w:hanging="27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9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 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湖南教育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朱 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陈民众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ind w:left="0" w:firstLine="1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地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必修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体 育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体育与健康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民教育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教版课程教材研究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音 乐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普通高中课程标准实验教科书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音乐鉴赏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人民音乐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于润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吴 斌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必修</w:t>
            </w:r>
          </w:p>
        </w:tc>
      </w:tr>
      <w:tr>
        <w:trPr>
          <w:trHeight w:val="773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电器</w:t>
            </w:r>
          </w:p>
        </w:tc>
        <w:tc>
          <w:tcPr>
            <w:tcW w:w="2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中等职业教育规划教材        河南省中等职业教学校企合作精品教材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《电子技术基础与技能》《电工技术基础与技能》《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彩色电视机原理与检修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val="en-US" w:eastAsia="zh-CN" w:bidi="ar"/>
              </w:rPr>
              <w:t>》《制冷与空调设备原理与维修》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工业出版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河南省职业技术教育教学研究室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0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/>
        <w:jc w:val="left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2:16:00Z</dcterms:created>
  <dc:creator>Administrator</dc:creator>
  <dc:description/>
  <dc:language>en-US</dc:language>
  <cp:lastModifiedBy>Administrator</cp:lastModifiedBy>
  <dcterms:modified xsi:type="dcterms:W3CDTF">2018-07-15T02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