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潜江市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度考试录用公务员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体检人员名单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市委办公室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40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李娟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41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刘瑞琪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市机构编制委员会办公室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42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张晓佩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市农村工作领导小组办公室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43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付佩珊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市信访局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44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刘艳玲 陈玮仪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市档案局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45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吴峰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14230202015001046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刘家伟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市人民法院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47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人：刘子琴 何小娟 金晓丹 熊娜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48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苏洋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七、竹根滩镇人民政府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50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娄振宇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八、市周矶办事处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51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李中平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九、市龙湾镇人民政府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55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薛有名 李辉龙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、市浩口镇人民政府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56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何冲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一、市熊口镇人民政府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14230202015001057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张敏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二、市高石碑镇人民政府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58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王绍运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三、市积玉口镇人民政府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59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严跃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四、市王场镇人民政府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60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刘彦辉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五、市人民检察院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61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杨欣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62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：吴军霞 章子悦 何小凡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63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肖任倩子 李若男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六、从村（社区）干部中定向考试录用乡镇（街道）公务员职位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2052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陈娟 程诗军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2053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张丽华 彭冲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2054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陈莉 王哲胜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七、市政府办公室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1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张九洲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韩梅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八、市发展和改革委员会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4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徐迪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九、市住房和城乡建设委员会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5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崔树植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、市教育局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6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郭伊荷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7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赵剑茹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一、市民政局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8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许湘云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二、市公安局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4009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黄乐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4010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潘文祥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4011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代凯宇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4012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张君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三、市司法局</w:t>
      </w:r>
      <w:r>
        <w:rPr>
          <w:rStyle w:val="StrongEmphasis"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13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李静怡 孙琪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142302020150010014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向锋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15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张田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16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唐传琴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17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蔡丹青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18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龚 华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19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关 娜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0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高慧敏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四、市交通运输局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1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吴启铭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五、市卫生和计划生育委员会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2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刘 芳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3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刘宇寒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4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李欣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六、市食品药品监督管理局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5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贺腾飞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6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钟仲文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七、市工商行政管理局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7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顿莉璟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8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熊婧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八、市质量技术监督局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29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马紫薇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0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肖 旭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1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马俊波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2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钟兴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3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刘炎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十九、市人民政府外事侨务办公室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4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朱纯纯 董智超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十、市广播电影电视局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5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：樊云云 李 静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6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田思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十一、市水产局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7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舒祖锐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十二、市新城区建设管理委员会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8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刘洋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十三、市供销合作社联合社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人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2302020150010039</w:t>
      </w:r>
      <w:r>
        <w:rPr>
          <w:color w:val="000000"/>
          <w:sz w:val="21"/>
          <w:szCs w:val="21"/>
        </w:rPr>
        <w:t>职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：邓小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1:00Z</dcterms:created>
  <dc:creator>User</dc:creator>
  <dc:description/>
  <cp:keywords/>
  <dc:language>en-US</dc:language>
  <cp:lastModifiedBy>User</cp:lastModifiedBy>
  <dcterms:modified xsi:type="dcterms:W3CDTF">2018-07-06T07:01:00Z</dcterms:modified>
  <cp:revision>1</cp:revision>
  <dc:subject/>
  <dc:title>潜江市2018年度考试录用公务员</dc:title>
</cp:coreProperties>
</file>