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西乡县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18</w:t>
      </w:r>
      <w:r>
        <w:rPr>
          <w:rFonts w:ascii="方正小标宋简体" w:hAnsi="方正小标宋简体" w:eastAsia="方正小标宋简体"/>
          <w:sz w:val="44"/>
          <w:szCs w:val="44"/>
        </w:rPr>
        <w:t>年公开选调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14"/>
        <w:gridCol w:w="191"/>
        <w:gridCol w:w="758"/>
        <w:gridCol w:w="142"/>
        <w:gridCol w:w="1746"/>
        <w:gridCol w:w="55"/>
        <w:gridCol w:w="1260"/>
        <w:gridCol w:w="1634"/>
      </w:tblGrid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firstLine="28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何时毕业于何院校何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1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pacing w:val="-1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何时毕业于何院校何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有何专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特长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2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pacing w:val="-2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简历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2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意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所提供资料正确无误，若不真实取消考试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署名：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部门   审 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结束后，由公开选调领导小组办公室统一进行资格审查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567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 2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8:00Z</dcterms:created>
  <dc:creator>PC-201102281007</dc:creator>
  <dc:description/>
  <cp:keywords/>
  <dc:language>en-US</dc:language>
  <cp:lastModifiedBy>人社局-黄玮</cp:lastModifiedBy>
  <cp:lastPrinted>2013-05-08T11:59:00Z</cp:lastPrinted>
  <dcterms:modified xsi:type="dcterms:W3CDTF">2018-06-28T07:22:00Z</dcterms:modified>
  <cp:revision>12</cp:revision>
  <dc:subject/>
  <dc:title>中共西乡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