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哈巴河县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面向社会公开招聘编制外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MAC</cp:lastModifiedBy>
  <cp:lastPrinted>2018-02-20T16:28:00Z</cp:lastPrinted>
  <dcterms:modified xsi:type="dcterms:W3CDTF">2018-06-29T12:34:24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