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: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西师范高等专科学校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第二轮公开招聘工作人员考核参考书目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4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  <w:gridCol w:w="2977"/>
        <w:gridCol w:w="2693"/>
      </w:tblGrid>
      <w:tr>
        <w:trPr>
          <w:trHeight w:val="3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书   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作者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刊号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球类运动—篮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444971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工业设计史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晨升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人民美术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87532299621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眼科学基础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贾松，崔云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卫生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11715418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外科学》（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版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孝平，汪建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民卫生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11717022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民航客舱服务与管理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瑛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工业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122297556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空气动力学和维护技术基础》（下篇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幼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30245995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180200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电子技术基础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建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华大学出版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302422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cp:keywords/>
  <dc:language>en-US</dc:language>
  <cp:lastModifiedBy>Administrator</cp:lastModifiedBy>
  <cp:lastPrinted>2016-07-26T10:31:00Z</cp:lastPrinted>
  <dcterms:modified xsi:type="dcterms:W3CDTF">2018-06-15T08:04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