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霍山县医院</w:t>
      </w:r>
      <w:r>
        <w:rPr/>
        <w:t>2018</w:t>
      </w:r>
      <w:r>
        <w:rPr/>
        <w:t>年招聘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76"/>
        <w:gridCol w:w="2867"/>
        <w:gridCol w:w="3191"/>
        <w:gridCol w:w="498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要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龄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，下同）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直接面试考核录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临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面试考核录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专学历需取得执业护士资格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急诊、手术室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C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室实际工作需要，需招聘部分男护，学历大专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以上，大专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本科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科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执业证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执业证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专业，取得主治医师及以上职称者，年龄可适当放宽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用信息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健康管理师证，在二级甲等公立医院健康管理中心工作一年以上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9:00Z</dcterms:created>
  <dc:creator>微软用户</dc:creator>
  <dc:description/>
  <cp:keywords/>
  <dc:language>en-US</dc:language>
  <cp:lastModifiedBy>BlackTea</cp:lastModifiedBy>
  <cp:lastPrinted>2018-05-26T07:56:00Z</cp:lastPrinted>
  <dcterms:modified xsi:type="dcterms:W3CDTF">2018-06-20T04:18:00Z</dcterms:modified>
  <cp:revision>10</cp:revision>
  <dc:subject/>
  <dc:title>霍山县中医院2018年度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