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616"/>
        <w:gridCol w:w="423"/>
        <w:gridCol w:w="423"/>
        <w:gridCol w:w="416"/>
        <w:gridCol w:w="714"/>
        <w:gridCol w:w="602"/>
        <w:gridCol w:w="879"/>
        <w:gridCol w:w="423"/>
        <w:gridCol w:w="1454"/>
        <w:gridCol w:w="1616"/>
      </w:tblGrid>
      <w:tr>
        <w:trPr/>
        <w:tc>
          <w:tcPr>
            <w:tcW w:w="8301" w:type="dxa"/>
            <w:gridSpan w:val="11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44"/>
                <w:szCs w:val="44"/>
              </w:rPr>
              <w:t>自贡市邮政管理局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44"/>
                <w:szCs w:val="44"/>
              </w:rPr>
              <w:t>2018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44"/>
                <w:szCs w:val="44"/>
              </w:rPr>
              <w:t>年公开遴选职位表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遴选单位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单位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性质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机构规格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遴选范围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遴选名额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职位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编码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职位名称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职位简介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拟任职务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职位资格条件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政策咨询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电话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自贡市邮政管理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央国家行政机关直属机构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副县级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全市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010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综合管理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从事邮政行业监管、行政执法、行业统计、文字材料撰写等工作。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科员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周岁及以下；全日制本科及以上学历，不限专业；有一定的政策理论水平、较强沟通协调能力及文字功底；具有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年基层工作经历；有处置突发事件的能力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下基层检查、执法较多，比较适合男性。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0813-82212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6-20T05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