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年上半年公务员招录笔试、面试和总成绩公布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方正小标宋简体;微软雅黑" w:cs="仿宋_GB2312;仿宋"/>
          <w:bCs/>
          <w:color w:val="000000"/>
          <w:sz w:val="28"/>
          <w:szCs w:val="28"/>
        </w:rPr>
      </w:pPr>
      <w:r>
        <w:rPr>
          <w:rFonts w:eastAsia="方正小标宋简体;微软雅黑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根据简章规定，组织开展了笔试、面试工作，并认真履行监督职责。现将报考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巫山县教委、社保局、财政国库支付中心、公安局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（单位名称）的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</w:t>
      </w:r>
      <w:r>
        <w:rPr>
          <w:rFonts w:cs="仿宋_GB2312;仿宋" w:ascii="仿宋_GB2312;仿宋" w:hAnsi="仿宋_GB2312;仿宋"/>
          <w:color w:val="000000"/>
          <w:sz w:val="28"/>
          <w:szCs w:val="28"/>
          <w:u w:val="single"/>
        </w:rPr>
        <w:t xml:space="preserve">51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992"/>
        <w:gridCol w:w="2126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69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招录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考生 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116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冯  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4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7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2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9.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杨  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7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8.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0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9.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黄久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08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2.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28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1.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教育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水东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教育技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6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9.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教育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冯滟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11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2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5.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教育委员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教育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彭  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科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11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2.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5.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网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唐红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1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6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0.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网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杨  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6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9.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网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丁雪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6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2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8.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网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张  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3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7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1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8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网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卢亚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6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0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6.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网络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陶军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0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29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5.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医保费用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谭  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1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6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0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6.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医保费用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易  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4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7.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28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6.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医保费用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简荟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中药资源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19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5.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29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5.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医保费用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丁小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19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5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29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4.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医保费用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谢冬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中药资源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09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2.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1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4.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社会保险局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医保费用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李泽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中草药栽培与鉴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1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0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3.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陈红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3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9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3.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史尉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资源与环境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3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9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2.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代秋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农村合作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8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8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2.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谭  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金融保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6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7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4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1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骆传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4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7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4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1.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曾雪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6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7.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1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张  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会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5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7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0.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史万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6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7.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2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0.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国库支付中心（参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龚  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2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6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2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9.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王君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3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9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29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8.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陈  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18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5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1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6.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综合管理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王  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6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29.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5.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警务技术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冯旭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15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4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8.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警务技术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雷  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20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6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29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5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警务技术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杨  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02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0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2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2.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警务技术岗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郑  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35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40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3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4.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警务技术岗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叶东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电子信息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18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5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8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2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8.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警务技术岗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蒋  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118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35.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7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29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4.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杨  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侦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3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5.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代清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学（律师方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9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0.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.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.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刘  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侦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7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1.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刘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7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9.8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万安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经济犯罪侦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9.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陈文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7.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姚思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8.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朱锐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7.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王绍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5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7.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.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.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朱玉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禁毒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9.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.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程天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6.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袁悦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0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6.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.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.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黄纯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64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9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.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彭渝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3.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.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巫山县公安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基层执法勤务岗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何  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0"/>
              </w:rPr>
            </w:pPr>
            <w:r>
              <w:rPr>
                <w:rFonts w:ascii="方正仿宋_GBK" w:hAnsi="方正仿宋_GBK" w:eastAsia="方正仿宋_GBK"/>
                <w:sz w:val="20"/>
              </w:rPr>
              <w:t>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 xml:space="preserve">52.7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.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.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注：公安机关人民警察执法勤务职位考生总成绩＝（行政职业能力测验成绩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×40%+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申论成绩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×30%+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专业科目考试成绩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×3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）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×60%+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面试成绩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×40%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620" w:hanging="140"/>
        <w:rPr/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其余职位考生总成绩＝公共科目笔试总成绩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÷2×60%+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面试成绩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×40%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。      </w:t>
      </w:r>
    </w:p>
    <w:p>
      <w:pPr>
        <w:pStyle w:val="Normal"/>
        <w:spacing w:before="240" w:after="0"/>
        <w:jc w:val="center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/>
          <w:color w:val="000000"/>
          <w:sz w:val="28"/>
          <w:szCs w:val="28"/>
        </w:rPr>
        <w:t>主考官签名：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监督员签名：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;仿宋" w:hAnsi="仿宋_GB2312;仿宋" w:cs="宋体;SimSun"/>
          <w:color w:val="000000"/>
          <w:sz w:val="28"/>
          <w:szCs w:val="28"/>
        </w:rPr>
      </w:pPr>
      <w:r>
        <w:rPr>
          <w:rFonts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10380"/>
        <w:rPr/>
      </w:pPr>
      <w:r>
        <w:rPr>
          <w:rFonts w:cs="宋体;SimSun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5:00Z</dcterms:created>
  <dc:creator>蒲文强</dc:creator>
  <dc:description/>
  <cp:keywords/>
  <dc:language>en-US</dc:language>
  <cp:lastModifiedBy>freeuser</cp:lastModifiedBy>
  <cp:lastPrinted>2018-06-10T15:50:00Z</cp:lastPrinted>
  <dcterms:modified xsi:type="dcterms:W3CDTF">2018-06-10T07:53:00Z</dcterms:modified>
  <cp:revision>16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