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420"/>
          <w:tab w:val="left" w:pos="1095" w:leader="none"/>
          <w:tab w:val="center" w:pos="7001" w:leader="none"/>
        </w:tabs>
        <w:bidi w:val="0"/>
        <w:spacing w:lineRule="atLeas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  <w:tab/>
      </w:r>
    </w:p>
    <w:p>
      <w:pPr>
        <w:pStyle w:val="Normal"/>
        <w:shd w:val="clear" w:color="auto" w:fill="FFFFFF"/>
        <w:tabs>
          <w:tab w:val="clear" w:pos="420"/>
          <w:tab w:val="left" w:pos="1095" w:leader="none"/>
          <w:tab w:val="center" w:pos="7001" w:leader="none"/>
        </w:tabs>
        <w:bidi w:val="0"/>
        <w:spacing w:lineRule="atLeast" w:line="600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ab/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宝鸡职业技术学院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 xml:space="preserve">年公开招聘硕士及以上研究生教师计划 </w:t>
      </w:r>
    </w:p>
    <w:tbl>
      <w:tblPr>
        <w:tblStyle w:val="6"/>
        <w:tblW w:w="14807" w:type="dxa"/>
        <w:jc w:val="left"/>
        <w:tblInd w:w="-5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226"/>
        <w:gridCol w:w="1079"/>
        <w:gridCol w:w="955"/>
        <w:gridCol w:w="1366"/>
        <w:gridCol w:w="900"/>
        <w:gridCol w:w="1562"/>
        <w:gridCol w:w="3117"/>
        <w:gridCol w:w="2128"/>
        <w:gridCol w:w="771"/>
      </w:tblGrid>
      <w:tr>
        <w:trPr>
          <w:trHeight w:val="47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Cs w:val="21"/>
              </w:rPr>
              <w:t>招聘单位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Cs w:val="21"/>
              </w:rPr>
              <w:t>岗位名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Cs w:val="21"/>
              </w:rPr>
              <w:t>岗位类别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计划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形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需专业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及其他条件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鸡职业技术学院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博士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693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学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博士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学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693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教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博士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693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教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（护理）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4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体解剖与组织胚胎学、基础医学、生理学（医学类）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4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学与病理生理学（医学类）、药理学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4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、儿科学、老年医学、流行病与卫生统计学（医学类）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4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学、妇产科学、耳鼻咽喉科学、急诊科学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4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first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视光教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4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first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药学教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医学与理疗学、中药学（本、研专业一致）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4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first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学教师</w:t>
            </w:r>
            <w:r>
              <w:rPr/>
              <w:t>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first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学教师</w:t>
            </w:r>
            <w:r>
              <w:rPr/>
              <w:t>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，男性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金融学教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first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土建教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4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first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思政教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first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哲学教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哲学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，中共党员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first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4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first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教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first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管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ˎ̥" w:hAnsi="ˎ̥" w:cs="Times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，男性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first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，中共党员，男性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first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，中共党员，女性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first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，少数民族懂维语，中共党员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first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全日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硕士及以上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，中共党员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00:00Z</dcterms:created>
  <dc:creator>Administrator</dc:creator>
  <dc:description/>
  <dc:language>en-US</dc:language>
  <cp:lastModifiedBy>Administrator</cp:lastModifiedBy>
  <dcterms:modified xsi:type="dcterms:W3CDTF">2018-06-08T03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