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8"/>
        <w:gridCol w:w="600"/>
        <w:gridCol w:w="940"/>
        <w:gridCol w:w="2020"/>
        <w:gridCol w:w="580"/>
        <w:gridCol w:w="980"/>
        <w:gridCol w:w="820"/>
        <w:gridCol w:w="940"/>
        <w:gridCol w:w="458"/>
        <w:gridCol w:w="1160"/>
      </w:tblGrid>
      <w:tr>
        <w:trPr>
          <w:trHeight w:val="285" w:hRule="atLeast"/>
        </w:trPr>
        <w:tc>
          <w:tcPr>
            <w:tcW w:w="10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到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测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论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总成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41119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慧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41113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镇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41109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煜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0041104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辉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41119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超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41123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宇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41111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翔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41127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41123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子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90041100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华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41110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世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4111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刘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08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1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驰皓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25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圻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10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振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01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泽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09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9021108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丕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2110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思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0051108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钦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0051109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城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90051105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益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51121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佳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51109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永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51118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智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0051107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自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0051108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剑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51118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龙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51108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泽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51112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培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51117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铭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41115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建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41107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梅林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41100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慈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41124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有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41116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宇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41100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41125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9041112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明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30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培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36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鸿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61121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少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61119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少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61124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子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21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柯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26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昌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61100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伟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0061106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巍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29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福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08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镇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61112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嘉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7061110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诚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61126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61100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61110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87083181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林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10087081114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10087081100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松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88011159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炜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00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声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25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永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06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15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毓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9031108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仲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03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文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25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晨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14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天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08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家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31119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炜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31114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8021104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景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211167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龙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211169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锦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21118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孝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21127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木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21133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少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8021101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佳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21119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8021102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益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31127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维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31101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1011121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正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1011109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光亮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1011114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钰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1011102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佳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75031107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晓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31131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31105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燕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75031102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桂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75031116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41113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75041103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赛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75041105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欣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75041101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熙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41124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细珊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75041113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丽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41122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星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75041102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晓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41136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8"/>
        <w:gridCol w:w="600"/>
        <w:gridCol w:w="940"/>
        <w:gridCol w:w="2020"/>
        <w:gridCol w:w="580"/>
        <w:gridCol w:w="980"/>
        <w:gridCol w:w="820"/>
        <w:gridCol w:w="940"/>
        <w:gridCol w:w="458"/>
        <w:gridCol w:w="1160"/>
      </w:tblGrid>
      <w:tr>
        <w:trPr>
          <w:trHeight w:val="285" w:hRule="atLeast"/>
        </w:trPr>
        <w:tc>
          <w:tcPr>
            <w:tcW w:w="10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4: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到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测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论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总成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海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31104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31115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江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31118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家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31105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嘉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31112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戴哲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31121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耿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31123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昱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31110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佳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31104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圳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31135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奎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1031106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益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31105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逸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08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祥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31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泽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7021116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15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立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06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桑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15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俊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19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文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21105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70311025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乐义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7031122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晓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41115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永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41102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舜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41117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舒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41119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百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41106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林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41112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泳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41107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鑫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41101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41104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豪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41111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宝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41119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鸿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41110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榕城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鹤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3011128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榕城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73011103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榕城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文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3011110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榕城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锐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3011125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榕城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祖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3011109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榕城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苏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3011125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国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5011114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德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5011130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文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5011108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林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5011105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晓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51106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51104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旺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51109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国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51104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志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51106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毅森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51116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51118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韩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51101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佳恒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51108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51114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91051107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少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51103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邹平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75011107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聪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0075011139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舒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11160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11124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梦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0075011153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龙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11101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75051102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小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51132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75051126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淑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75051113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财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31107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31101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31108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志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4031101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凤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31104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奎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311068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6131105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雪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6131112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才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6131107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6131114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秋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31103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辰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6131104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碧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6131104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雅婧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6131105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玉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31105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妙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6131105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31118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梦瑶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6131102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美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6051114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以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51108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雅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51103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小欢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511148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新医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72011124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新医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晓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20111119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新医院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舒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72011130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万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07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翁铭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23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31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立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01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棋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07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学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19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铭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27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友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13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志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21121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辰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0075021128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怡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21195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铭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23186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游梦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23198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23171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艳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5023112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梦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11112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思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11110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芳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6011104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倩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60111092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8"/>
        <w:gridCol w:w="600"/>
        <w:gridCol w:w="940"/>
        <w:gridCol w:w="2020"/>
        <w:gridCol w:w="580"/>
        <w:gridCol w:w="980"/>
        <w:gridCol w:w="820"/>
        <w:gridCol w:w="940"/>
        <w:gridCol w:w="458"/>
        <w:gridCol w:w="1160"/>
      </w:tblGrid>
      <w:tr>
        <w:trPr>
          <w:trHeight w:val="285" w:hRule="atLeast"/>
        </w:trPr>
        <w:tc>
          <w:tcPr>
            <w:tcW w:w="10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到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测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论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思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11106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志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11110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智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11129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剑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3011101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海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3011100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泽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3011104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智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11102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3011100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思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21114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春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21103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思帆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21104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建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21120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鸿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3021112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成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21125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美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21103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榕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21128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21102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辉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3021100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吉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21126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文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3021112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江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11109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皇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111161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远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11115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庆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111282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志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4011105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鸿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4011116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迪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40111054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潇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11102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40111159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浩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111116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明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4011117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志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4011112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21130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国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40211027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懿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211073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洁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21114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绿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4021110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宏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4021115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毅然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40211023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岩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文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4021106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740111044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4011109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仕雄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4011127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5031118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志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5031114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玮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50311055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嘉逸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71123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8051101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东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8051118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由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8051135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8051106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严朝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8051101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夷山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长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80511019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欣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61109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苏昶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75061103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750611157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垄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611144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75061118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611326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碧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750611104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立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9091112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宜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91100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昱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91111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龙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91113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裕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91121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振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91115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雅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6031116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彩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31110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雪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6031114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60311082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蓝小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31110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711305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71115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明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711086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意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71115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晓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71103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子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雨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5071118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华萍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81103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飞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1081118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艺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81115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管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澜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7011125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管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文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770111057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管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海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77011111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阙友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31100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全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31108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文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81101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81105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建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81101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耀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61107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金锻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1061106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庆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910611117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艺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611039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珊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21103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富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21111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鸿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21102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燕云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21107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连晨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41103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淼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41109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莘园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41131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超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41108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18"/>
        <w:gridCol w:w="600"/>
        <w:gridCol w:w="940"/>
        <w:gridCol w:w="2020"/>
        <w:gridCol w:w="580"/>
        <w:gridCol w:w="980"/>
        <w:gridCol w:w="820"/>
        <w:gridCol w:w="940"/>
        <w:gridCol w:w="458"/>
        <w:gridCol w:w="1160"/>
      </w:tblGrid>
      <w:tr>
        <w:trPr>
          <w:trHeight w:val="285" w:hRule="atLeast"/>
        </w:trPr>
        <w:tc>
          <w:tcPr>
            <w:tcW w:w="10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4: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到</w:t>
            </w:r>
          </w:p>
        </w:tc>
      </w:tr>
      <w:tr>
        <w:trPr>
          <w:trHeight w:val="5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代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类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测成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论成绩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总成绩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海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0078031107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8033146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迎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78031132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煌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10091021106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童为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00910211159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瑞权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0091021113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世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910211325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剑武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00910211148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佳妮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60611110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柳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61104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雅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6061103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卓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611118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宇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6061108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611148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幼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711088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71117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小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71115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占晓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6071115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欣婷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71103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玉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6071104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金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780111184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池钟磊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780111269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清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剑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78011108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11108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9011103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承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9011107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汤佳琪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111223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馨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11109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9011113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晓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86091158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剑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86091116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慈舒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0086091108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语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01115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美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01116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011009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晓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60811064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俞梅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081113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水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60811032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振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9007110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贞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711313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锐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071122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江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83041116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41101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西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30411045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秀浩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41132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家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70411079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41126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晓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11100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111337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86111103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汝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111069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秀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61111002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61111123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远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711156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宇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91071106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火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711015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东阳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1111097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潇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1111106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鹏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01111317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笔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910911136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洪晓坚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1091109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仁祯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91091104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6121100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厉丽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6121101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颖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0086121104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春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0086141104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露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86141113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流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旭燕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86141109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11115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翔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111218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超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7011107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毅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7051123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7051100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阳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锦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705112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佳俊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911080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添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91115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秉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00911034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文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00890511056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511049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天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10089051100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林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0011110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伟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111108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思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900111035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睿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61101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伟烽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90611220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江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611258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铭益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9071124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智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89071112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炜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0089071118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宏明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0089081100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村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811159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德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卿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890811137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百盛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211052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巧辉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00900211103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0090021108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虹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111086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宏飞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00910111093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翔安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思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00910111132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剑源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900311512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礼基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00900311061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达霖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900311523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启龙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901011387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.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赖奇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901011317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洛江监狱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超超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00901011425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.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7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