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t>北京市卫生计生委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离退休干部服务中心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</w:t>
        </w:r>
      </w:hyperlink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考工作人员职位及要求表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"/>
        <w:gridCol w:w="826"/>
        <w:gridCol w:w="2393"/>
        <w:gridCol w:w="1172"/>
        <w:gridCol w:w="1077"/>
        <w:gridCol w:w="1794"/>
        <w:gridCol w:w="1077"/>
        <w:gridCol w:w="4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考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考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职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服务管理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卫生计生委系统离退休干部综合服务管理工作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大学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相</w:t>
            </w:r>
            <w:r>
              <w:rPr>
                <w:sz w:val="30"/>
                <w:szCs w:val="30"/>
                <w:lang w:eastAsia="zh-CN"/>
              </w:rPr>
              <w:t>应</w:t>
            </w: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、社会学、公共管理、新闻传播学等相关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文字能力较强，能独立承担文稿编撰、专题调研、信息宣传、会议活动策划组织等工作，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以上工作经历；</w:t>
            </w:r>
          </w:p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有影像拍摄、剪辑制作及图文设计特长</w:t>
            </w:r>
            <w:r>
              <w:rPr>
                <w:sz w:val="30"/>
                <w:szCs w:val="30"/>
                <w:lang w:eastAsia="zh-CN"/>
              </w:rPr>
              <w:t>者</w:t>
            </w:r>
            <w:r>
              <w:rPr>
                <w:sz w:val="30"/>
                <w:szCs w:val="30"/>
              </w:rPr>
              <w:t>优先；</w:t>
            </w:r>
          </w:p>
          <w:p>
            <w:pPr>
              <w:pStyle w:val="Normal"/>
              <w:spacing w:lineRule="exact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驾龄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以上并能娴熟驾驶车辆。</w:t>
            </w:r>
          </w:p>
        </w:tc>
      </w:tr>
    </w:tbl>
    <w:p>
      <w:pPr>
        <w:pStyle w:val="Normal"/>
        <w:widowControl/>
        <w:spacing w:lineRule="atLeast" w:line="504" w:before="0" w:after="75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sj.gov.cn/upfiles/2018/04/16/&#21271;&#20140;&#24066;&#31918;&#39135;&#23616;&#20449;&#24687;&#20013;&#24515;&#38754;&#21521;&#31038;&#20250;&#20844;&#24320;&#25307;&#32771;&#25253;&#21517;&#34920; 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0:00Z</dcterms:created>
  <dc:creator>刘剑</dc:creator>
  <dc:description/>
  <dc:language>en-US</dc:language>
  <cp:lastModifiedBy>Administrator</cp:lastModifiedBy>
  <cp:lastPrinted>2018-05-25T10:36:00Z</cp:lastPrinted>
  <dcterms:modified xsi:type="dcterms:W3CDTF">2018-05-28T01:28:3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