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textAlignment w:val="baseline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333333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“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333333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三支一扶”考察体检各区联系电话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textAlignment w:val="baseline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textAlignment w:val="baseline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textAlignment w:val="baseline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drawing>
          <wp:inline distT="0" distB="0" distL="0" distR="0">
            <wp:extent cx="2133600" cy="2219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6-04T09:1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