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4275" cy="884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9380" cy="912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53505" cy="916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4350" cy="9670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4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