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</w:t>
      </w:r>
      <w:r>
        <w:rPr>
          <w:rStyle w:val="StrongEmphasis"/>
        </w:rPr>
        <w:t>2018</w:t>
      </w:r>
      <w:r>
        <w:rPr>
          <w:rStyle w:val="StrongEmphasis"/>
        </w:rPr>
        <w:t>年天津市北辰区公开招考公务员面试安排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tbl>
      <w:tblPr>
        <w:tblW w:w="7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8"/>
        <w:gridCol w:w="1845"/>
        <w:gridCol w:w="1042"/>
        <w:gridCol w:w="1247"/>
        <w:gridCol w:w="1247"/>
      </w:tblGrid>
      <w:tr>
        <w:trPr>
          <w:trHeight w:val="69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报考部门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报考职位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面试时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</w:t>
            </w:r>
            <w:r>
              <w:rPr>
                <w:rStyle w:val="StrongEmphasis"/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StrongEmphasis"/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司法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司法助理员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胡涵瑜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司法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司法助理员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司法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司法助理员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陈亚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司法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司法助理员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杨俊彦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司法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司法助理员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宫琬璐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司法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司法助理员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韩坤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司法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司法助理员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洪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司法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司法助理员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韩锦秀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司法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司法助理员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荀炤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高瑞雪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雷丽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杜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二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杨德海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二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陈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二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一弛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刘长君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王茜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傅子珊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马俊颖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成甜甜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曹泽宇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孟颜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隽秀美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李炜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黄素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刘珈岑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魏玉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王欢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徐珊珊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赵丽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孙佳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刘亚子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卫青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五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谭澜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五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时玉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五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杨欣然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六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刘晓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六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杨慧超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六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刘天旭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桑东霄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李思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李佳怡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陈旭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刘杨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赵艺伟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庄雪彤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李何苗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祎亭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八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王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八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李萌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八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杨羚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八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白雪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八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薛原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八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王碧滢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九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郭剑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九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商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九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薇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九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韩炜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九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魏然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九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波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九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李如瑶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九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王鹏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九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耿婷婷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十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郜计欣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十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周振昊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委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十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谢少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镇街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任璟妤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镇街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雅迪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镇街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翁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镇街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二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白金花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镇街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二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郭铜彪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镇街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二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穆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镇街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二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韩思萍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镇街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二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杨立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镇街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二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龙飞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镇街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许婕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镇街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何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镇街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郑姝妍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2"/>
        <w:gridCol w:w="1213"/>
        <w:gridCol w:w="888"/>
        <w:gridCol w:w="1247"/>
        <w:gridCol w:w="1059"/>
      </w:tblGrid>
      <w:tr>
        <w:trPr>
          <w:trHeight w:val="69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报考部门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报考职位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面试时间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</w:t>
            </w:r>
            <w:r>
              <w:rPr>
                <w:rStyle w:val="StrongEmphasis"/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StrongEmphasis"/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总工会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白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总工会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李爽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总工会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钟飞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劳动人事争议仲裁院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渠妍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劳动人事争议仲裁院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许欢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劳动人事争议仲裁院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梁红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环境监察支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刘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环境监察支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魏炜男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环境监察支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林铮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文化市场行政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文化市场行政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尤玉叶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文化市场行政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赵楠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统计局普查中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孙露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统计局普查中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葛蒙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统计局普查中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刘美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安全生产执法监察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郎荣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安全生产执法监察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刘小川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安全生产执法监察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蕊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卫生监督所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婧鹤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卫生监督所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陈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卫生监督所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舒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卫生监督所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二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元绍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卫生监督所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二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邱洪亮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卫生监督所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二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孔垂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卫生监督所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马睿思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卫生监督所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徐连琦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卫生监督所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李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腾超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锐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史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康磊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丁云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朱福广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刘超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刘俊磊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郭浩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虞雷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邢立臣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王国瑞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谢荣嫱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赵胜岩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倪娜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柳富恒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王志超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左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王战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杜易轩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烟濮铭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孟晓旭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王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汪颖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侯雪蕊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刘婷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李雅萍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葛畅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杨静怡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沈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郭卓悦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刘优慧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范思齐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郝晶宇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李凤仪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毕乔颖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李永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五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许磊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五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陈兴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五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翁泽宇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五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五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吴江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五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韬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五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陈凤宇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五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赵菲凡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五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刘建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六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杨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六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王颖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六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惠丽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六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陈丽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六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刘艾晨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六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杨晓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六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柳楠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六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苑梦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六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孟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上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李虹昱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郭晓嵩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晓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兰丽颖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郭燕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王星荻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马晓颖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李昭慧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孙颖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武甜甜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任园园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陈艳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张至蓬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姜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北辰区参公单位镇街综合执法大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科员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高晟瑄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"/>
              </w:rPr>
              <w:t>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1T01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