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/>
      </w:pPr>
      <w:r>
        <w:rPr>
          <w:rFonts w:ascii="Calibri" w:hAnsi="Calibri" w:cs="Calibri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德阳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度选调生进入资格复审人员名单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同一职位人员按姓氏笔划排序）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71"/>
        <w:gridCol w:w="1778"/>
        <w:gridCol w:w="4739"/>
      </w:tblGrid>
      <w:tr>
        <w:trPr>
          <w:trHeight w:val="5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考单位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4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德阳市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邓雅文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12327</w:t>
            </w:r>
          </w:p>
        </w:tc>
        <w:tc>
          <w:tcPr>
            <w:tcW w:w="4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人员缺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调剂后进入资格复审人员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调剂后进入资格复审人员笔试折合总成绩最低分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婷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13014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海燕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11511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旌阳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尹平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28004</w:t>
            </w:r>
          </w:p>
        </w:tc>
        <w:tc>
          <w:tcPr>
            <w:tcW w:w="4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郑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27929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蒋明达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27930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旌阳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女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雪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28006</w:t>
            </w:r>
          </w:p>
        </w:tc>
        <w:tc>
          <w:tcPr>
            <w:tcW w:w="4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.6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荣婧妮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28008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郭欣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28016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罗江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男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于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28030</w:t>
            </w:r>
          </w:p>
        </w:tc>
        <w:tc>
          <w:tcPr>
            <w:tcW w:w="4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杨东胜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28025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垚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28026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陈涛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102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袁野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101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敬超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28024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罗江区（女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王毅然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112</w:t>
            </w:r>
          </w:p>
        </w:tc>
        <w:tc>
          <w:tcPr>
            <w:tcW w:w="4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.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邓维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128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云华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122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佩雯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114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康希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113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谭钰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125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广汉市（男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代亨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204</w:t>
            </w:r>
          </w:p>
        </w:tc>
        <w:tc>
          <w:tcPr>
            <w:tcW w:w="4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.3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刘品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213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郭志成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210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曾令庆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211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曾庆伟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207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程道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42121030203</w:t>
            </w:r>
          </w:p>
        </w:tc>
        <w:tc>
          <w:tcPr>
            <w:tcW w:w="4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05"/>
        <w:gridCol w:w="1778"/>
        <w:gridCol w:w="4705"/>
      </w:tblGrid>
      <w:tr>
        <w:trPr>
          <w:trHeight w:val="323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广汉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女）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向万君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325</w:t>
            </w:r>
          </w:p>
        </w:tc>
        <w:tc>
          <w:tcPr>
            <w:tcW w:w="4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文玥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221</w:t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雪柔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216</w:t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倩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229</w:t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武倩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219</w:t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玲月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320</w:t>
            </w:r>
          </w:p>
        </w:tc>
        <w:tc>
          <w:tcPr>
            <w:tcW w:w="4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什邡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男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梓屹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328</w:t>
            </w:r>
          </w:p>
        </w:tc>
        <w:tc>
          <w:tcPr>
            <w:tcW w:w="4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.1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科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404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望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401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晨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409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杨子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407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胜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330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什邡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女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丽戎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425</w:t>
            </w:r>
          </w:p>
        </w:tc>
        <w:tc>
          <w:tcPr>
            <w:tcW w:w="4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.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紫薇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413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勤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511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胥伟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502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忠美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418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501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绵竹市（男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一帆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527</w:t>
            </w:r>
          </w:p>
        </w:tc>
        <w:tc>
          <w:tcPr>
            <w:tcW w:w="4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.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淇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517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军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513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福林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525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凯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516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伟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522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绵竹市（女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林艳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618</w:t>
            </w:r>
          </w:p>
        </w:tc>
        <w:tc>
          <w:tcPr>
            <w:tcW w:w="4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.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602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汪艳青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608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琳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530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祎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612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曾巧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609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江县（男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相恩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803</w:t>
            </w:r>
          </w:p>
        </w:tc>
        <w:tc>
          <w:tcPr>
            <w:tcW w:w="4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.7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钊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30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朋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24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28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帆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06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传志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07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廷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12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欧正果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29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文博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11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永珂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14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詹金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23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黎阳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708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江县（女）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宝莲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923</w:t>
            </w:r>
          </w:p>
        </w:tc>
        <w:tc>
          <w:tcPr>
            <w:tcW w:w="4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录名额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Calibri" w:hAnsi="Calibri" w:cs="Calibri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资格复审人员笔试折合总成绩最低分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.1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芳男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829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916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娟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904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邹华丽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913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艺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906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姜思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1003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915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迟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908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琳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902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敬倩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1010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淋杉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42121030920</w:t>
            </w:r>
          </w:p>
        </w:tc>
        <w:tc>
          <w:tcPr>
            <w:tcW w:w="4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9T0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