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郑州工业安全职业学院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/>
        <w:t>年公开招聘派遣制工作人员计划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49"/>
        <w:gridCol w:w="324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桥梁交通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铁工程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木工程专业或相近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成型及控制工程方向或相近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工程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方向或相近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字媒体技术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或讲师以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或讲师以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3:00Z</dcterms:created>
  <dc:creator>ZAZY-Z</dc:creator>
  <dc:description/>
  <cp:keywords/>
  <dc:language>en-US</dc:language>
  <cp:lastModifiedBy>A88</cp:lastModifiedBy>
  <cp:lastPrinted>2018-05-22T13:12:00Z</cp:lastPrinted>
  <dcterms:modified xsi:type="dcterms:W3CDTF">2018-05-24T06:10:00Z</dcterms:modified>
  <cp:revision>10</cp:revision>
  <dc:subject/>
  <dc:title>郑州工业安全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