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楷体_GB2312" w:hAnsi="楷体_GB2312" w:eastAsia="楷体_GB2312" w:cs="仿宋_GB2312"/>
          <w:b/>
          <w:b/>
          <w:bCs/>
          <w:sz w:val="28"/>
          <w:szCs w:val="28"/>
        </w:rPr>
      </w:pPr>
      <w:r>
        <w:rPr>
          <w:rFonts w:ascii="楷体_GB2312" w:hAnsi="楷体_GB2312" w:cs="楷体" w:eastAsia="楷体_GB2312"/>
          <w:b/>
          <w:bCs/>
          <w:sz w:val="28"/>
          <w:szCs w:val="28"/>
        </w:rPr>
        <w:t>附件</w:t>
      </w:r>
      <w:r>
        <w:rPr>
          <w:rFonts w:eastAsia="楷体_GB2312" w:cs="楷体" w:ascii="楷体_GB2312" w:hAnsi="楷体_GB2312"/>
          <w:b/>
          <w:bCs/>
          <w:sz w:val="28"/>
          <w:szCs w:val="28"/>
        </w:rPr>
        <w:t>2</w:t>
      </w:r>
    </w:p>
    <w:p>
      <w:pPr>
        <w:pStyle w:val="Normal"/>
        <w:spacing w:lineRule="exact" w:line="55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z w:val="36"/>
          <w:szCs w:val="32"/>
        </w:rPr>
        <w:t>郑州高新区管委会市场化机构岗位志愿报名表</w:t>
      </w:r>
    </w:p>
    <w:p>
      <w:pPr>
        <w:pStyle w:val="Normal"/>
        <w:widowControl/>
        <w:spacing w:lineRule="exact" w:line="550"/>
        <w:ind w:left="-21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0</wp:posOffset>
                </wp:positionV>
                <wp:extent cx="5974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67"/>
                              <w:gridCol w:w="366"/>
                              <w:gridCol w:w="425"/>
                              <w:gridCol w:w="600"/>
                              <w:gridCol w:w="286"/>
                              <w:gridCol w:w="565"/>
                              <w:gridCol w:w="735"/>
                              <w:gridCol w:w="541"/>
                              <w:gridCol w:w="620"/>
                              <w:gridCol w:w="571"/>
                              <w:gridCol w:w="269"/>
                              <w:gridCol w:w="721"/>
                              <w:gridCol w:w="198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近期免冠白底二寸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616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报名岗位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机构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5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教育经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（从高中写起）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4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业资格证书及获得时间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  <w:t>现工作单位、职位及任职起始年月</w:t>
                                  </w:r>
                                </w:p>
                              </w:tc>
                              <w:tc>
                                <w:tcPr>
                                  <w:tcW w:w="76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工作经历及业绩介绍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pacing w:val="-2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工作经历及业绩介绍</w:t>
                                  </w:r>
                                </w:p>
                              </w:tc>
                              <w:tc>
                                <w:tcPr>
                                  <w:tcW w:w="814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注：请从参加工作开始写起，注明单位、部门、职位、主要工作业绩，内容需简洁明了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字左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报名人：（手写签名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报名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7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</w:rPr>
                                    <w:t>审核人：（手写签名）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50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审核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841.9pt;mso-wrap-distance-left:9pt;mso-wrap-distance-right:9pt;mso-wrap-distance-top:0pt;mso-wrap-distance-bottom:0pt;margin-top:1.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67"/>
                        <w:gridCol w:w="366"/>
                        <w:gridCol w:w="425"/>
                        <w:gridCol w:w="600"/>
                        <w:gridCol w:w="286"/>
                        <w:gridCol w:w="565"/>
                        <w:gridCol w:w="735"/>
                        <w:gridCol w:w="541"/>
                        <w:gridCol w:w="620"/>
                        <w:gridCol w:w="571"/>
                        <w:gridCol w:w="269"/>
                        <w:gridCol w:w="721"/>
                        <w:gridCol w:w="198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近期免冠白底二寸证件照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年   月</w:t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616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报名岗位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机构</w:t>
                            </w:r>
                          </w:p>
                        </w:tc>
                        <w:tc>
                          <w:tcPr>
                            <w:tcW w:w="689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33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5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（从高中写起）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40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职业资格证书及获得时间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17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-20"/>
                                <w:szCs w:val="21"/>
                              </w:rPr>
                              <w:t>现工作单位、职位及任职起始年月</w:t>
                            </w:r>
                          </w:p>
                        </w:tc>
                        <w:tc>
                          <w:tcPr>
                            <w:tcW w:w="76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工作经历及业绩介绍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-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pacing w:val="-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8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工作经历及业绩介绍</w:t>
                            </w:r>
                          </w:p>
                        </w:tc>
                        <w:tc>
                          <w:tcPr>
                            <w:tcW w:w="814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注：请从参加工作开始写起，注明单位、部门、职位、主要工作业绩，内容需简洁明了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</w:rPr>
                              <w:t>8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字左右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470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报名人：（手写签名）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报名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704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审核人：（手写签名）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50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5:00Z</dcterms:created>
  <dc:creator>lenovo2016</dc:creator>
  <dc:description/>
  <cp:keywords/>
  <dc:language>en-US</dc:language>
  <cp:lastModifiedBy>administrator</cp:lastModifiedBy>
  <cp:lastPrinted>2018-05-22T10:41:00Z</cp:lastPrinted>
  <dcterms:modified xsi:type="dcterms:W3CDTF">2018-05-22T03:05:00Z</dcterms:modified>
  <cp:revision>2</cp:revision>
  <dc:subject/>
  <dc:title/>
</cp:coreProperties>
</file>