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1"/>
        <w:gridCol w:w="1546"/>
        <w:gridCol w:w="2191"/>
        <w:gridCol w:w="800"/>
        <w:gridCol w:w="2126"/>
        <w:gridCol w:w="1417"/>
      </w:tblGrid>
      <w:tr>
        <w:trPr>
          <w:trHeight w:val="348" w:hRule="atLeast"/>
        </w:trPr>
        <w:tc>
          <w:tcPr>
            <w:tcW w:w="10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年第一次面向社会公开招聘需求岗位计划表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需求岗位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急诊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西医结合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重症医学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西医结合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治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疼痛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骨伤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副主任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针灸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神经外科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副主任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妇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西医妇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岁，主治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泌尿外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泌尿外科（中医、西医皆可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岁，主治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与核医学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治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核医学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与核医学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初级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（全日制）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给排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锅炉压力容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岁，助理工程师及以上职称。具有本专业五年及以上工作经验者优先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骨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医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西医结合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治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麻醉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主治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病理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病理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超声科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医学与核医学超声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影像医学与核医学超声专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住院医师及以上职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部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具备药师职称者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岁，具备主管药师职称者年龄不超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9:00Z</dcterms:created>
  <dc:creator>妮儿</dc:creator>
  <dc:description/>
  <cp:keywords/>
  <dc:language>en-US</dc:language>
  <cp:lastModifiedBy>lenovo</cp:lastModifiedBy>
  <dcterms:modified xsi:type="dcterms:W3CDTF">2018-05-10T03:06:00Z</dcterms:modified>
  <cp:revision>3</cp:revision>
  <dc:subject/>
  <dc:title/>
</cp:coreProperties>
</file>