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淮滨县救灾办公开招聘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政府购买服务工作人员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  <w:sz w:val="24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       填表日期：　  年　月  日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1127"/>
        <w:gridCol w:w="709"/>
        <w:gridCol w:w="1417"/>
        <w:gridCol w:w="1403"/>
        <w:gridCol w:w="2049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     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FFFF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FFFFFF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FFFF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FFFFFF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FFFF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身高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M</w:t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户籍所在地或居住地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简   历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9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每份表格贴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照片背面须写上报考者姓名及身份证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5:00Z</dcterms:created>
  <dc:creator>cx</dc:creator>
  <dc:description/>
  <cp:keywords/>
  <dc:language>en-US</dc:language>
  <cp:lastModifiedBy>张</cp:lastModifiedBy>
  <cp:lastPrinted>2018-05-13T18:16:00Z</cp:lastPrinted>
  <dcterms:modified xsi:type="dcterms:W3CDTF">2018-05-13T10:23:00Z</dcterms:modified>
  <cp:revision>11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