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经典标宋简"/>
          <w:b/>
          <w:b/>
          <w:sz w:val="44"/>
          <w:szCs w:val="44"/>
        </w:rPr>
      </w:pPr>
      <w:r>
        <w:rPr>
          <w:rFonts w:ascii="方正小标宋简体" w:hAnsi="方正小标宋简体" w:cs="经典标宋简" w:eastAsia="方正小标宋简体"/>
          <w:b/>
          <w:sz w:val="44"/>
          <w:szCs w:val="44"/>
        </w:rPr>
        <w:t>泰来县特殊教育学校简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泰来县特殊教育学校始建于</w:t>
      </w:r>
      <w:r>
        <w:rPr>
          <w:rFonts w:eastAsia="仿宋_GB2312" w:ascii="仿宋_GB2312" w:hAnsi="仿宋_GB2312"/>
          <w:sz w:val="32"/>
          <w:szCs w:val="32"/>
        </w:rPr>
        <w:t>1959</w:t>
      </w:r>
      <w:r>
        <w:rPr>
          <w:rFonts w:ascii="仿宋_GB2312" w:hAnsi="仿宋_GB2312" w:eastAsia="仿宋_GB2312"/>
          <w:sz w:val="32"/>
          <w:szCs w:val="32"/>
        </w:rPr>
        <w:t>年，其前身是泰来县聋哑学校，是县内唯一一所招收智障、听障、脑瘫、自闭症儿童的特殊教育学校。学校坐落于泰来镇清真街东段，占地</w:t>
      </w:r>
      <w:r>
        <w:rPr>
          <w:rFonts w:eastAsia="仿宋_GB2312" w:ascii="仿宋_GB2312" w:hAnsi="仿宋_GB2312"/>
          <w:sz w:val="32"/>
          <w:szCs w:val="32"/>
        </w:rPr>
        <w:t>5155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2607</w:t>
      </w:r>
      <w:r>
        <w:rPr>
          <w:rFonts w:ascii="仿宋_GB2312" w:hAnsi="仿宋_GB2312" w:eastAsia="仿宋_GB2312"/>
          <w:sz w:val="32"/>
          <w:szCs w:val="32"/>
        </w:rPr>
        <w:t>平方米，分教学楼和食宿楼两部分。学校开设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教学班，在校学生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人，在校学生暂分启音和启智两个部。现有教职工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。学校建有律动室、语训室、微机室、图书室、感统训练室、心理康复室、智力康复室、听力康复室、运动康复室、情景教室、美术劳技教室等专用教室，功能齐全，设施一流，为残障孩子学习、生活、康复奠定了良好基础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多年来，学校全面贯彻党的教育方针，秉承“为残障孩子的自食其力奠基，为残障孩子的一生幸福铺路”的办学宗旨，围绕“以人为本，尊重生命，有爱无碍，共同成长”的办学理念，注重基础教育，创新品质教育，突出职业教育，提升艺术教育，强化康复教育。根据学生身心特点，开设了美术、律动、康复、职业技能等学科，积极研发校本课程。重视“送教上门”工作，不断探索“教育—康复—职业技能培训”一体化的办学模式，努力打造办学特色，全面推进素质教育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级领导的深切关怀，社会各界的爱心帮扶，使泰来县特殊教育学校的办学水平和办学质量不断提高。</w:t>
      </w:r>
      <w:r>
        <w:rPr>
          <w:rFonts w:eastAsia="仿宋_GB2312" w:ascii="仿宋_GB2312" w:hAnsi="仿宋_GB2312"/>
          <w:sz w:val="32"/>
          <w:szCs w:val="32"/>
        </w:rPr>
        <w:t>1996</w:t>
      </w:r>
      <w:r>
        <w:rPr>
          <w:rFonts w:ascii="仿宋_GB2312" w:hAnsi="仿宋_GB2312" w:eastAsia="仿宋_GB2312"/>
          <w:sz w:val="32"/>
          <w:szCs w:val="32"/>
        </w:rPr>
        <w:t>年泰来县被评为全国特殊教育先进县，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学校为全国三残儿童入学现场会提供现场。近年来，学校先后获得了“齐齐哈尔市十一五康复工作先进集体”，“市卫生工作先进集体”，“市级标准化卫生室”，市残疾人技能大赛优秀组织奖和团体奖，市级“教书育人、管理育人、服务育人”先进集体。教师岗位大练兵活动先进集体，县优秀党组织标兵，县级班级文化建设先进集体，全县优秀少先队大队等多项荣誉称号。学生盖世豪、汪强被评为全县首届和第二届美德少年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曲艳坤老师被评为全县“最美教师”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学校高标准通过省级标准化验收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eastAsia="仿宋_GB2312"/>
          <w:sz w:val="32"/>
          <w:szCs w:val="32"/>
        </w:rPr>
        <w:t>长风破浪会有时，直挂云帆济沧海”。县特殊教育学校全体教职工将一如既往秉承“广德行善、乐于奉献、辛勤耕耘、育残成才”师德理念，发扬“自强不息、感恩有为”的创业精神，制定更新更高的奋斗目标，不断开拓，再创辉煌！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　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40:00Z</dcterms:created>
  <dc:creator>Administrator</dc:creator>
  <dc:description/>
  <cp:keywords/>
  <dc:language>en-US</dc:language>
  <cp:lastModifiedBy>Administrator</cp:lastModifiedBy>
  <cp:lastPrinted>2014-10-31T10:17:00Z</cp:lastPrinted>
  <dcterms:modified xsi:type="dcterms:W3CDTF">2018-04-17T06:21:00Z</dcterms:modified>
  <cp:revision>7</cp:revision>
  <dc:subject/>
  <dc:title>专题片解说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