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泰来县实验小学简介</w:t>
      </w:r>
    </w:p>
    <w:p>
      <w:pPr>
        <w:pStyle w:val="Normal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泰来县毗邻吉林、内蒙古，素有“鸡鸣三省之地”称号。美丽的嫩江蜿蜒流淌，国家</w:t>
      </w:r>
      <w:r>
        <w:rPr>
          <w:rFonts w:cs="宋体;SimSun" w:ascii="宋体;SimSun" w:hAnsi="宋体;SimSun"/>
          <w:sz w:val="28"/>
          <w:szCs w:val="28"/>
        </w:rPr>
        <w:t>4A</w:t>
      </w:r>
      <w:r>
        <w:rPr>
          <w:rFonts w:ascii="宋体;SimSun" w:hAnsi="宋体;SimSun" w:cs="宋体;SimSun"/>
          <w:sz w:val="28"/>
          <w:szCs w:val="28"/>
        </w:rPr>
        <w:t>级湿地——泰湖与之紧紧相偎，泰来历来就有“塞北江南”“鱼米之乡”的美誉。泰来县实验小学就座落在这个美丽的小县城内。学校始建于</w:t>
      </w:r>
      <w:r>
        <w:rPr>
          <w:rFonts w:cs="宋体;SimSun" w:ascii="宋体;SimSun" w:hAnsi="宋体;SimSun"/>
          <w:sz w:val="28"/>
          <w:szCs w:val="28"/>
        </w:rPr>
        <w:t>1936</w:t>
      </w:r>
      <w:r>
        <w:rPr>
          <w:rFonts w:ascii="宋体;SimSun" w:hAnsi="宋体;SimSun" w:cs="宋体;SimSun"/>
          <w:sz w:val="28"/>
          <w:szCs w:val="28"/>
        </w:rPr>
        <w:t>年，历经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年风雨历程，办学规模由小到大、办学实力由弱到强。</w:t>
      </w:r>
      <w:r>
        <w:rPr>
          <w:rFonts w:cs="宋体;SimSun" w:ascii="宋体;SimSun" w:hAnsi="宋体;SimSun"/>
          <w:sz w:val="28"/>
          <w:szCs w:val="28"/>
        </w:rPr>
        <w:t>1962</w:t>
      </w:r>
      <w:r>
        <w:rPr>
          <w:rFonts w:ascii="宋体;SimSun" w:hAnsi="宋体;SimSun" w:cs="宋体;SimSun"/>
          <w:sz w:val="28"/>
          <w:szCs w:val="28"/>
        </w:rPr>
        <w:t>年被确定为县直属重点小学，命名为“泰来县实验小学”；</w:t>
      </w:r>
      <w:r>
        <w:rPr>
          <w:rFonts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年被命名为省级首批标准小学；</w:t>
      </w: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评为省级“两全”先进校；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被评为省级示范小学；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再次被命名为省级文明单位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被评为省级标准化建设合格学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小学是一所公办、全日制小学校。学校现有教职工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人，其中省级特级教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省模范教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省级骨干教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省级师德先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市级骨干教师教学能手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；高级教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一级教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人；本科学历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，专科学历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，学历达标率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现有五个年级组，设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教学班，在校生</w:t>
      </w:r>
      <w:r>
        <w:rPr>
          <w:rFonts w:cs="宋体;SimSun" w:ascii="宋体;SimSun" w:hAnsi="宋体;SimSun"/>
          <w:sz w:val="28"/>
          <w:szCs w:val="28"/>
        </w:rPr>
        <w:t>150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初学校迁至新校址，新校园占地面积</w:t>
      </w:r>
      <w:r>
        <w:rPr>
          <w:rFonts w:cs="宋体;SimSun" w:ascii="宋体;SimSun" w:hAnsi="宋体;SimSun"/>
          <w:sz w:val="28"/>
          <w:szCs w:val="28"/>
        </w:rPr>
        <w:t>27000</w:t>
      </w:r>
      <w:r>
        <w:rPr>
          <w:rFonts w:ascii="宋体;SimSun" w:hAnsi="宋体;SimSun" w:cs="宋体;SimSun"/>
          <w:sz w:val="28"/>
          <w:szCs w:val="28"/>
        </w:rPr>
        <w:t>平方米，建有一栋呈“工”字形四层结构的综合教学楼，校园建筑总面积</w:t>
      </w:r>
      <w:r>
        <w:rPr>
          <w:rFonts w:cs="宋体;SimSun" w:ascii="宋体;SimSun" w:hAnsi="宋体;SimSun"/>
          <w:sz w:val="28"/>
          <w:szCs w:val="28"/>
        </w:rPr>
        <w:t>10067</w:t>
      </w:r>
      <w:r>
        <w:rPr>
          <w:rFonts w:ascii="宋体;SimSun" w:hAnsi="宋体;SimSun" w:cs="宋体;SimSun"/>
          <w:sz w:val="28"/>
          <w:szCs w:val="28"/>
        </w:rPr>
        <w:t>平方米。教学楼内教育教学设施完备，设有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个教室，每个教室均安装有多媒体电子白板；拥有跆拳道馆、乒乓球活动室、形体舞蹈室、综合性图书室、多媒体教室、综合实践活动室、计算机教室、语音室、自然科学实验室，还设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艺体活动课室，校园建有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米塑胶跑道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制足球场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篮球场。校园春有绿、夏有红、秋有黄、冬有白，课室宽敞明亮，环境优雅舒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年来学校坚持“以学生健康成长为本，为学生成就美好人生奠基”的办学理念，树立公平的教育观和科学的质量观，面向全体学生，尊重学生身心发展规律，尊重学生主体地位，着重培养学生核心素养，教育好每一位学生，稳中求进，稳中提质，注重内涵发展。学校管理突出“细”、德育工作突出“实”、教学工作突出“备”、教研工作突出“改”、队伍建设突出“训”、安全管理突出“预”，艺体教育突出“活”，家校共育突出“和”，校园文化突出“悦”。全校上下团结一心，目标如一，努力建设学生快乐、教师幸福、社会满意的学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先后获得全国语言教学百所示范校，国家级写字教学先进集体，国家级读书活动先进集体，国家级艺体教育先进集体，国家级少先红旗大队，全国足球特色学校；全省中小学师德先进集体、全省中小学德育工作先进单位，省优秀家长学校，省民主法制示范校，省教育科研先进集体，省创新教育先进集体，省心理健康教育先进集体，省级传统项目跆拳道基点校；市第十九届劳模大会先进单位，全市女职工建功立业标兵岗，市级课改先进集体，市民主管理先进集体，市“三育人”先进集体，市先进工会、市教师队伍建设校板校、市教学工作先进集体等多项市级以上殊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3:00Z</dcterms:created>
  <dc:creator>X</dc:creator>
  <dc:description/>
  <cp:keywords/>
  <dc:language>en-US</dc:language>
  <cp:lastModifiedBy>Administrator</cp:lastModifiedBy>
  <dcterms:modified xsi:type="dcterms:W3CDTF">2018-04-17T11:38:00Z</dcterms:modified>
  <cp:revision>3</cp:revision>
  <dc:subject/>
  <dc:title>泰来县实验小学简介</dc:title>
</cp:coreProperties>
</file>