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泰来县蒙古族学校简介</w:t>
      </w:r>
    </w:p>
    <w:p>
      <w:pPr>
        <w:pStyle w:val="Normal"/>
        <w:snapToGrid w:val="false"/>
        <w:spacing w:lineRule="exact" w:line="520"/>
        <w:ind w:firstLine="1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宋体-PUA" w:cs="宋体-PUA" w:ascii="宋体-PUA" w:hAnsi="宋体-PUA"/>
          <w:sz w:val="24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泰来县蒙古族学校始建于</w:t>
      </w:r>
      <w:r>
        <w:rPr>
          <w:rFonts w:eastAsia="仿宋_GB2312" w:cs="宋体;SimSun" w:ascii="仿宋_GB2312" w:hAnsi="仿宋_GB2312"/>
          <w:sz w:val="32"/>
          <w:szCs w:val="32"/>
        </w:rPr>
        <w:t>198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，是齐齐哈尔市唯一一所九年一贯制寄宿制少数民族学校。学校坐落在县城向阳街，校园占地面积</w:t>
      </w:r>
      <w:r>
        <w:rPr>
          <w:rFonts w:eastAsia="仿宋_GB2312" w:cs="宋体;SimSun" w:ascii="仿宋_GB2312" w:hAnsi="仿宋_GB2312"/>
          <w:sz w:val="32"/>
          <w:szCs w:val="32"/>
        </w:rPr>
        <w:t>33035</w:t>
      </w:r>
      <w:r>
        <w:rPr>
          <w:rFonts w:ascii="仿宋_GB2312" w:hAnsi="仿宋_GB2312" w:cs="宋体;SimSun" w:eastAsia="仿宋_GB2312"/>
          <w:sz w:val="32"/>
          <w:szCs w:val="32"/>
        </w:rPr>
        <w:t>平方米，绿化面积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>平方米，建筑面积</w:t>
      </w:r>
      <w:r>
        <w:rPr>
          <w:rFonts w:eastAsia="仿宋_GB2312" w:cs="宋体;SimSun" w:ascii="仿宋_GB2312" w:hAnsi="仿宋_GB2312"/>
          <w:sz w:val="32"/>
          <w:szCs w:val="32"/>
        </w:rPr>
        <w:t>9895</w:t>
      </w:r>
      <w:r>
        <w:rPr>
          <w:rFonts w:ascii="仿宋_GB2312" w:hAnsi="仿宋_GB2312" w:cs="宋体;SimSun" w:eastAsia="仿宋_GB2312"/>
          <w:sz w:val="32"/>
          <w:szCs w:val="32"/>
        </w:rPr>
        <w:t>平方米，各功能室齐全。学校有较完备的体育设施，运动场面积</w:t>
      </w:r>
      <w:r>
        <w:rPr>
          <w:rFonts w:eastAsia="仿宋_GB2312" w:cs="宋体;SimSun" w:ascii="仿宋_GB2312" w:hAnsi="仿宋_GB2312"/>
          <w:sz w:val="32"/>
          <w:szCs w:val="32"/>
        </w:rPr>
        <w:t>17000</w:t>
      </w:r>
      <w:r>
        <w:rPr>
          <w:rFonts w:ascii="仿宋_GB2312" w:hAnsi="仿宋_GB2312" w:cs="宋体;SimSun" w:eastAsia="仿宋_GB2312"/>
          <w:sz w:val="32"/>
          <w:szCs w:val="32"/>
        </w:rPr>
        <w:t>平方米，有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环形跑，设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篮球场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排球场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足球场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教职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其中少数民族教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专任教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其中小学专任教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中学专任教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蒙语文专任教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市级骨干教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县级骨干教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有高级教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中级教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宋体;SimSun" w:eastAsia="仿宋_GB2312"/>
          <w:sz w:val="32"/>
          <w:szCs w:val="32"/>
        </w:rPr>
        <w:t>设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教学班，学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6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其中少数民族学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秉承“承民教重任、夯质量基石、促全面发展、建和谐校园”的办学理念。坚持“以人为本、全面发展”为学生的终身发展奠基的宗旨，以“严爱相济、和谐发展”的校风、“敬业爱生、博学善导”的教风，潜移默化的教育和影响学生，以“爱”的教育感染学生，培养学生正确的世界观、人生观和价值观，形成“尊师爱校、明理善学”的好学风。蒙校本着“教育就是培养习惯、为学生终生发展导航”的宗旨，以“知书达理、品德高尚”为育人目标，坚持“从严管理、爱在其中”的管理理念，工作做到“精心、精细、精品”，注重学生良好习惯的培养，把学生培养成“合格加特长”的好学生。学校通过开展校园艺术节、书香校园、音体美社团活动、读书节、军训、游湿地等社会实践活动，为学生搭建平台，开阔学生视野、培养个性特长、锻炼意志品格，促进综合能力的提升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全面提高教育质量，学校不断深化课堂教学改革，先后实施“实施自主学习构建高效课堂”、“自主互助学习型课堂”教学改革，开展语文主题学习实验。经过几年的实验和探索，历经领导和教师的努力，探索出具有学校特色的“两学一评”教学模式，并围绕新的教学模式进行校本研修，对各教学环节进行研磨，针对教学中出现的问题，开展“小话题论坛”活动。几年来教学质量显著提升，</w:t>
      </w:r>
      <w:r>
        <w:rPr>
          <w:rFonts w:ascii="仿宋_GB2312" w:hAnsi="仿宋_GB2312" w:cs="宋体;SimSun" w:eastAsia="仿宋_GB2312"/>
          <w:sz w:val="32"/>
          <w:szCs w:val="32"/>
        </w:rPr>
        <w:t>中考连创佳绩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民族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报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考入一中，蒙古族考生包涵总分名列全县第二名，蒙文班考生徐宏健总分名列全县第三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考李慧妍同学夺得全县状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再创佳绩，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考入第一中学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近几年学校多方筹措资金，办学条件明显改善，教室全部安装“班班通”，教师上课均使用电脑课件，现代化教学手段普遍应用于课堂教学；教师办公桌椅、学生课桌全部更新；校园文化突出“爱”的主题，内涵丰富，彰显民族特色；校园内花木有致，环境清新幽雅，整洁美观。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耕耘就有收获，蒙校先后被授予黑龙江省民族文化教育基地、</w:t>
      </w:r>
      <w:r>
        <w:rPr>
          <w:rFonts w:ascii="仿宋_GB2312" w:hAnsi="仿宋_GB2312" w:cs="宋体;SimSun" w:eastAsia="仿宋_GB2312"/>
          <w:sz w:val="32"/>
          <w:szCs w:val="32"/>
        </w:rPr>
        <w:t>齐齐哈尔市教育“先进集体”、“学校管理样板校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级“先进集体”、“学习型党组织标兵”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连续三年被评为县级课改先进集体。</w:t>
      </w:r>
      <w:r>
        <w:rPr>
          <w:rFonts w:ascii="仿宋_GB2312" w:hAnsi="仿宋_GB2312" w:cs="宋体;SimSun" w:eastAsia="仿宋_GB2312"/>
          <w:sz w:val="32"/>
          <w:szCs w:val="32"/>
        </w:rPr>
        <w:t>内涵的发展赢得了社会的广泛赞誉，蒙校赢得宗教界友好人士的赞助，投资</w:t>
      </w:r>
      <w:r>
        <w:rPr>
          <w:rFonts w:eastAsia="仿宋_GB2312" w:cs="宋体;SimSun" w:ascii="仿宋_GB2312" w:hAnsi="仿宋_GB2312"/>
          <w:sz w:val="32"/>
          <w:szCs w:val="32"/>
        </w:rPr>
        <w:t>1100</w:t>
      </w:r>
      <w:r>
        <w:rPr>
          <w:rFonts w:ascii="仿宋_GB2312" w:hAnsi="仿宋_GB2312" w:cs="宋体;SimSun" w:eastAsia="仿宋_GB2312"/>
          <w:sz w:val="32"/>
          <w:szCs w:val="32"/>
        </w:rPr>
        <w:t>万元，建</w:t>
      </w:r>
      <w:r>
        <w:rPr>
          <w:rFonts w:eastAsia="仿宋_GB2312" w:cs="宋体;SimSun" w:ascii="仿宋_GB2312" w:hAnsi="仿宋_GB2312"/>
          <w:sz w:val="32"/>
          <w:szCs w:val="32"/>
        </w:rPr>
        <w:t>4500</w:t>
      </w:r>
      <w:r>
        <w:rPr>
          <w:rFonts w:ascii="仿宋_GB2312" w:hAnsi="仿宋_GB2312" w:cs="宋体;SimSun" w:eastAsia="仿宋_GB2312"/>
          <w:sz w:val="32"/>
          <w:szCs w:val="32"/>
        </w:rPr>
        <w:t>平方米食宿楼，其中含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平方米的多功能电教厅，目前正在筹建动工，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末竣工交付使用，届时将为师生提供宽敞明亮、优雅的食宿环境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蒙校人不忘初心，有不服输的韧劲，始终坚持撸起袖子加油干，有决心、有信心努力把学校办成一所</w:t>
      </w:r>
      <w:r>
        <w:rPr>
          <w:rFonts w:ascii="仿宋_GB2312" w:hAnsi="仿宋_GB2312" w:cs="宋体;SimSun" w:eastAsia="仿宋_GB2312"/>
          <w:sz w:val="32"/>
          <w:szCs w:val="32"/>
        </w:rPr>
        <w:t>“设施一流、管理一流、质量一流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会满意、家长放心的高标准寄宿制少数民族学校，打造全省民族教育的品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-PUA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23</dc:creator>
  <dc:description/>
  <cp:keywords/>
  <dc:language>en-US</dc:language>
  <cp:lastModifiedBy>Administrator</cp:lastModifiedBy>
  <cp:lastPrinted>2018-04-17T08:42:00Z</cp:lastPrinted>
  <dcterms:modified xsi:type="dcterms:W3CDTF">2018-04-17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