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泰来县第二中学简介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95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黑龙江省西南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黑、吉、蒙三省（区）交界、素有“塞北江南，鱼米之乡”的齐齐哈尔市泰来县一所学校诞生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它就是泰来县第二中学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历经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载的发展，几代二中人的奋斗，现已经成为一所师生向往、家长、社会满意的省级标准化合格学校。县教育局直属、财政全供，担负初中义务教育的事业单位。校园占地</w:t>
      </w:r>
      <w:r>
        <w:rPr>
          <w:rFonts w:eastAsia="仿宋_GB2312" w:cs="仿宋" w:ascii="仿宋_GB2312" w:hAnsi="仿宋_GB2312"/>
          <w:sz w:val="32"/>
          <w:szCs w:val="32"/>
        </w:rPr>
        <w:t>41870</w:t>
      </w:r>
      <w:r>
        <w:rPr>
          <w:rFonts w:ascii="仿宋_GB2312" w:hAnsi="仿宋_GB2312" w:cs="仿宋" w:eastAsia="仿宋"/>
          <w:sz w:val="32"/>
          <w:szCs w:val="32"/>
        </w:rPr>
        <w:t>㎡</w:t>
      </w:r>
      <w:r>
        <w:rPr>
          <w:rFonts w:ascii="仿宋_GB2312" w:hAnsi="仿宋_GB2312" w:cs="仿宋" w:eastAsia="仿宋_GB2312"/>
          <w:sz w:val="32"/>
          <w:szCs w:val="32"/>
        </w:rPr>
        <w:t>，拥有一座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平方米教学楼，辅助用房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平方米，校园绿地面积</w:t>
      </w:r>
      <w:r>
        <w:rPr>
          <w:rFonts w:eastAsia="仿宋_GB2312" w:cs="仿宋" w:ascii="仿宋_GB2312" w:hAnsi="仿宋_GB2312"/>
          <w:sz w:val="32"/>
          <w:szCs w:val="32"/>
        </w:rPr>
        <w:t>12572</w:t>
      </w:r>
      <w:r>
        <w:rPr>
          <w:rFonts w:ascii="仿宋_GB2312" w:hAnsi="仿宋_GB2312" w:cs="仿宋" w:eastAsia="仿宋"/>
          <w:sz w:val="32"/>
          <w:szCs w:val="32"/>
        </w:rPr>
        <w:t>㎡</w:t>
      </w:r>
      <w:r>
        <w:rPr>
          <w:rFonts w:ascii="仿宋_GB2312" w:hAnsi="仿宋_GB2312" w:cs="仿宋" w:eastAsia="仿宋_GB2312"/>
          <w:sz w:val="32"/>
          <w:szCs w:val="32"/>
        </w:rPr>
        <w:t>。拥有理化生实验室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设置了多媒体电教室、电子备课室、计算机网络教室、综合实践活动室、音、体、美活动室、保健室，心理咨询室和图书室。教师配备手提电脑，校内计算机全部光纤入网，安装了校内广播系统、校园远程监控系统、班级监控系统和 “电子白板”、“班班通”等较先进的设施设备。学校现有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教学班，</w:t>
      </w:r>
      <w:r>
        <w:rPr>
          <w:rFonts w:eastAsia="仿宋_GB2312" w:cs="仿宋" w:ascii="仿宋_GB2312" w:hAnsi="仿宋_GB2312"/>
          <w:sz w:val="32"/>
          <w:szCs w:val="32"/>
        </w:rPr>
        <w:t>1470</w:t>
      </w:r>
      <w:r>
        <w:rPr>
          <w:rFonts w:ascii="仿宋_GB2312" w:hAnsi="仿宋_GB2312" w:cs="仿宋" w:eastAsia="仿宋_GB2312"/>
          <w:sz w:val="32"/>
          <w:szCs w:val="32"/>
        </w:rPr>
        <w:t>名学生，现有教职工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人，其中，中学高级教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、中学一级教师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人，教师学历达标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 xml:space="preserve">。有省师德先进个人、省优秀教师、市首批专家型校长、市级优秀教师标兵、市级优秀班主任标兵等一批各级各类深受学生欢迎的名优教师，已形成一支理念领先、品德高尚、业务精良、乐于奉献的科研型和专家型教师队伍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泰来二中坚持以党的十九大精神为指导，全面贯彻教育方针，全面推进素质教育。坚持“育人为本，质量第一，突出特色，全面发展”的办学理念，以“以“强师能、提质量、精管理、展特色、保安全”为目标，坚持教学质量提高、教师队伍建设、校园文化提升、育人环境改善同步推进；坚持以人为本，构建和谐团队，构建和谐校园。在全体教职工的共同努力下，学校各项工作得到了均衡发展，办学质量得到了各级领导的充分肯定和社会的高度赞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先后获得国家级艺术教育特色单位、国家级绿色学校、国家级读书育人特色单位、教育部重点课题“中国先进文化与校园文化建设研究与实验”先进实验校、省级义务教育课程改革先进单位、省级德育工作先进集体、省级创新教育研究与实验先进学校、省级红十字模范校、省级依法治校示范校、省级军警民共建共育先进集体、省级金牌服务单位、市级首届“百姓口碑最佳服务单位”、省、市级科研工作先进单位、市级文明单位标兵等百余项殊荣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长风破浪会有时，直挂云帆济沧海。”团结务实的二中人，用自己的智慧和汗水铸就了今日的二中。对于永恒的教育事业而言，六十余年仅仅只是她青春的开始。在新时代，面临新的挑战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二中人有追求，有豪情，更有思考：高瞻远瞩，勇立潮头，和谐共进，创名校，谱新曲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4-17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