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44"/>
        </w:rPr>
      </w:pPr>
      <w:r>
        <w:rPr>
          <w:rFonts w:eastAsia="黑体;SimHei"/>
          <w:sz w:val="44"/>
        </w:rPr>
        <w:t>苍梧县人民法院聘用人员报名登记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</w:t>
      </w:r>
      <w:r>
        <w:rPr>
          <w:rFonts w:ascii="仿宋" w:hAnsi="仿宋" w:cs="仿宋" w:eastAsia="仿宋"/>
          <w:sz w:val="30"/>
          <w:szCs w:val="30"/>
        </w:rPr>
        <w:t>填表时间：   年   月  日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02"/>
        <w:gridCol w:w="900"/>
        <w:gridCol w:w="289"/>
        <w:gridCol w:w="1116"/>
        <w:gridCol w:w="1355"/>
        <w:gridCol w:w="1377"/>
        <w:gridCol w:w="1493"/>
        <w:gridCol w:w="1828"/>
        <w:gridCol w:w="33"/>
      </w:tblGrid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1"/>
            <w:bookmarkStart w:id="1" w:name="Insert1"/>
            <w:bookmarkEnd w:id="1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  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"/>
            <w:bookmarkStart w:id="3" w:name="Insert2"/>
            <w:bookmarkEnd w:id="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(  </w:t>
            </w:r>
            <w:r>
              <w:rPr>
                <w:rFonts w:ascii="宋体;SimSun" w:hAnsi="宋体;SimSun"/>
                <w:sz w:val="24"/>
              </w:rPr>
              <w:t>岁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bookmarkStart w:id="4" w:name="Insert3"/>
            <w:bookmarkEnd w:id="4"/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  月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/>
              </w:rPr>
              <w:t>（    岁）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" w:name="Insert63"/>
            <w:bookmarkStart w:id="6" w:name="Insert63"/>
            <w:bookmarkEnd w:id="6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  族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" w:name="Insert4"/>
            <w:bookmarkStart w:id="8" w:name="Insert4"/>
            <w:bookmarkEnd w:id="8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籍  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9" w:name="Insert5"/>
            <w:bookmarkStart w:id="10" w:name="Insert5"/>
            <w:bookmarkEnd w:id="1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 生 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1" w:name="Insert6"/>
            <w:bookmarkStart w:id="12" w:name="Insert6"/>
            <w:bookmarkEnd w:id="12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面  貌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3" w:name="Insert7"/>
            <w:bookmarkStart w:id="14" w:name="Insert7"/>
            <w:bookmarkEnd w:id="14"/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时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5" w:name="Insert8"/>
            <w:bookmarkStart w:id="16" w:name="Insert8"/>
            <w:bookmarkEnd w:id="16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健康状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7" w:name="Insert9"/>
            <w:bookmarkStart w:id="18" w:name="Insert9"/>
            <w:bookmarkEnd w:id="18"/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爱  好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特  长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9" w:name="Insert10"/>
            <w:bookmarkStart w:id="20" w:name="Insert10"/>
            <w:bookmarkEnd w:id="20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1" w:name="Insert11"/>
            <w:bookmarkEnd w:id="21"/>
            <w:r>
              <w:rPr>
                <w:rFonts w:ascii="宋体;SimSun" w:hAnsi="宋体;SimSun"/>
                <w:sz w:val="24"/>
              </w:rPr>
              <w:t>身高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日制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12"/>
            <w:bookmarkStart w:id="23" w:name="Insert12"/>
            <w:bookmarkEnd w:id="2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13"/>
            <w:bookmarkStart w:id="25" w:name="Insert13"/>
            <w:bookmarkEnd w:id="2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  职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  育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61"/>
            <w:bookmarkStart w:id="27" w:name="Insert61"/>
            <w:bookmarkEnd w:id="27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院校</w:t>
            </w:r>
          </w:p>
          <w:p>
            <w:pPr>
              <w:pStyle w:val="Normal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系及专业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62"/>
            <w:bookmarkStart w:id="29" w:name="Insert62"/>
            <w:bookmarkEnd w:id="29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14"/>
            <w:bookmarkStart w:id="31" w:name="Insert14"/>
            <w:bookmarkEnd w:id="31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庭住址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大学至工作的经历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  <w:bookmarkStart w:id="32" w:name="InsertTbl"/>
            <w:bookmarkStart w:id="33" w:name="Insert17"/>
            <w:bookmarkStart w:id="34" w:name="InsertTbl"/>
            <w:bookmarkStart w:id="35" w:name="Insert17"/>
            <w:bookmarkEnd w:id="34"/>
            <w:bookmarkEnd w:id="35"/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18"/>
            <w:bookmarkStart w:id="37" w:name="Insert18"/>
            <w:bookmarkEnd w:id="37"/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家庭成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关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称  谓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  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治面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 作 单 位 及 职 务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21"/>
            <w:bookmarkStart w:id="39" w:name="Insert21"/>
            <w:bookmarkEnd w:id="39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0" w:name="Insert22"/>
            <w:bookmarkStart w:id="41" w:name="Insert22"/>
            <w:bookmarkEnd w:id="41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2" w:name="Insert23"/>
            <w:bookmarkStart w:id="43" w:name="Insert23"/>
            <w:bookmarkEnd w:id="43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4" w:name="Insert24"/>
            <w:bookmarkStart w:id="45" w:name="Insert24"/>
            <w:bookmarkEnd w:id="45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宋体;SimSun" w:hAnsi="宋体;SimSun"/>
                <w:sz w:val="24"/>
              </w:rPr>
            </w:pPr>
            <w:bookmarkStart w:id="46" w:name="Insert25"/>
            <w:bookmarkEnd w:id="46"/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7" w:name="Insert26"/>
            <w:bookmarkStart w:id="48" w:name="Insert26"/>
            <w:bookmarkEnd w:id="4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9" w:name="Insert27"/>
            <w:bookmarkStart w:id="50" w:name="Insert27"/>
            <w:bookmarkEnd w:id="5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1" w:name="Insert28"/>
            <w:bookmarkStart w:id="52" w:name="Insert28"/>
            <w:bookmarkEnd w:id="5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3" w:name="Insert29"/>
            <w:bookmarkStart w:id="54" w:name="Insert29"/>
            <w:bookmarkEnd w:id="5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5" w:name="Insert30"/>
            <w:bookmarkStart w:id="56" w:name="Insert30"/>
            <w:bookmarkEnd w:id="5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7" w:name="Insert31"/>
            <w:bookmarkStart w:id="58" w:name="Insert31"/>
            <w:bookmarkEnd w:id="5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59" w:name="Insert32"/>
            <w:bookmarkStart w:id="60" w:name="Insert32"/>
            <w:bookmarkEnd w:id="6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1" w:name="Insert33"/>
            <w:bookmarkStart w:id="62" w:name="Insert33"/>
            <w:bookmarkEnd w:id="6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3" w:name="Insert34"/>
            <w:bookmarkStart w:id="64" w:name="Insert34"/>
            <w:bookmarkEnd w:id="6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5" w:name="Insert35"/>
            <w:bookmarkStart w:id="66" w:name="Insert35"/>
            <w:bookmarkEnd w:id="6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7" w:name="Insert36"/>
            <w:bookmarkStart w:id="68" w:name="Insert36"/>
            <w:bookmarkEnd w:id="6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9" w:name="Insert37"/>
            <w:bookmarkStart w:id="70" w:name="Insert37"/>
            <w:bookmarkEnd w:id="7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1" w:name="Insert38"/>
            <w:bookmarkStart w:id="72" w:name="Insert38"/>
            <w:bookmarkEnd w:id="7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3" w:name="Insert39"/>
            <w:bookmarkStart w:id="74" w:name="Insert39"/>
            <w:bookmarkEnd w:id="7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5" w:name="Insert40"/>
            <w:bookmarkStart w:id="76" w:name="Insert40"/>
            <w:bookmarkEnd w:id="76"/>
          </w:p>
        </w:tc>
      </w:tr>
      <w:tr>
        <w:trPr>
          <w:trHeight w:val="413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7" w:name="Insert41"/>
            <w:bookmarkStart w:id="78" w:name="Insert41"/>
            <w:bookmarkEnd w:id="78"/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79" w:name="Insert42"/>
            <w:bookmarkStart w:id="80" w:name="Insert42"/>
            <w:bookmarkEnd w:id="80"/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1" w:name="Insert43"/>
            <w:bookmarkStart w:id="82" w:name="Insert43"/>
            <w:bookmarkEnd w:id="82"/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3" w:name="Insert44"/>
            <w:bookmarkStart w:id="84" w:name="Insert44"/>
            <w:bookmarkEnd w:id="84"/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5" w:name="Insert45"/>
            <w:bookmarkStart w:id="86" w:name="Insert45"/>
            <w:bookmarkEnd w:id="86"/>
          </w:p>
        </w:tc>
      </w:tr>
    </w:tbl>
    <w:p>
      <w:pPr>
        <w:pStyle w:val="Normal"/>
        <w:snapToGrid w:val="false"/>
        <w:spacing w:lineRule="atLeast" w:line="0"/>
        <w:rPr>
          <w:sz w:val="2"/>
        </w:rPr>
      </w:pPr>
      <w:r>
        <w:rPr>
          <w:sz w:val="2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22:00Z</dcterms:created>
  <dc:creator>a</dc:creator>
  <dc:description/>
  <dc:language>en-US</dc:language>
  <cp:lastModifiedBy>严云成</cp:lastModifiedBy>
  <cp:lastPrinted>2017-04-06T08:40:00Z</cp:lastPrinted>
  <dcterms:modified xsi:type="dcterms:W3CDTF">2017-04-08T01:24:00Z</dcterms:modified>
  <cp:revision>3</cp:revision>
  <dc:subject/>
  <dc:title>人民陪审员任免审批表</dc:title>
</cp:coreProperties>
</file>