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lang w:eastAsia="zh-CN"/>
        </w:rPr>
        <w:t>资阳区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</w:rPr>
        <w:t>纪委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lang w:eastAsia="zh-CN"/>
        </w:rPr>
        <w:t>监委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</w:rPr>
        <w:t>派驻纪检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lang w:eastAsia="zh-CN"/>
        </w:rPr>
        <w:t>监察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</w:rPr>
        <w:t>组公开选调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</w:rPr>
        <w:t>报名资格审查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688"/>
        <w:gridCol w:w="540"/>
        <w:gridCol w:w="690"/>
        <w:gridCol w:w="544"/>
        <w:gridCol w:w="1230"/>
        <w:gridCol w:w="81"/>
        <w:gridCol w:w="1312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  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  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籍    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居 住 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加工作时   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  位及进入时    间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职级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现职（级）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    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院校及 专 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熟悉专业及特长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资  格  证  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及联系电话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奖 惩 情 况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 年 年 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考 核 情 况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 庭 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要 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 重 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称 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    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意    见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018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068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单位负责人签名：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  <w:tr>
        <w:trPr>
          <w:trHeight w:val="299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承    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ind w:firstLine="35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人承诺所提供的材料真实有效，符合报考所需的资格条件，如有弄虚作假，承诺自动放弃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选调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资格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40"/>
              <w:ind w:firstLine="47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47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472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报考人签名：                              </w:t>
            </w:r>
          </w:p>
          <w:p>
            <w:pPr>
              <w:pStyle w:val="Normal"/>
              <w:autoSpaceDE w:val="false"/>
              <w:spacing w:lineRule="exact" w:line="340"/>
              <w:ind w:firstLine="5428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月    日</w:t>
            </w:r>
          </w:p>
        </w:tc>
      </w:tr>
      <w:tr>
        <w:trPr>
          <w:trHeight w:val="40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  注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说明：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工作简历要填写到月，填写清楚职务变化的时间；籍贯、居住地填写到乡镇（街道）；</w:t>
      </w:r>
    </w:p>
    <w:p>
      <w:pPr>
        <w:pStyle w:val="Normal"/>
        <w:spacing w:lineRule="exact" w:line="300"/>
        <w:ind w:firstLine="708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家庭成员和社会关系须填写配偶、父母、子女、岳父母、公婆等有关情况；</w:t>
      </w:r>
    </w:p>
    <w:p>
      <w:pPr>
        <w:pStyle w:val="Normal"/>
        <w:spacing w:lineRule="exact" w:line="300"/>
        <w:ind w:firstLine="708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本表一式两份，每份需贴一张近期同底一寸免冠彩色照片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简体" w:hAnsi="方正仿宋简体" w:eastAsia="方正仿宋简体" w:cs="Times New Roman"/>
      <w:sz w:val="18"/>
      <w:szCs w:val="18"/>
    </w:rPr>
  </w:style>
  <w:style w:type="character" w:styleId="Char1">
    <w:name w:val="页脚 Char"/>
    <w:basedOn w:val="Style14"/>
    <w:qFormat/>
    <w:rPr>
      <w:rFonts w:ascii="方正仿宋简体" w:hAnsi="方正仿宋简体" w:eastAsia="方正仿宋简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lenovo</dc:creator>
  <dc:description/>
  <dc:language>en-US</dc:language>
  <cp:lastModifiedBy>Administrator</cp:lastModifiedBy>
  <cp:lastPrinted>2018-04-08T16:49:00Z</cp:lastPrinted>
  <dcterms:modified xsi:type="dcterms:W3CDTF">2018-04-17T07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