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专业目录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328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微软雅黑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微软雅黑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SimSun" w:hAnsi="宋体;SimSu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微软用户</cp:lastModifiedBy>
  <cp:lastPrinted>2015-10-28T08:38:00Z</cp:lastPrinted>
  <dcterms:modified xsi:type="dcterms:W3CDTF">2017-12-26T01:47:00Z</dcterms:modified>
  <cp:revision>8</cp:revision>
  <dc:subject/>
  <dc:title>第一节  如何排标题、页码、书眉</dc:title>
</cp:coreProperties>
</file>