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中心医院应聘登记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1092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执业证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应届   □ 往届</w:t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【自高中（中专）时期起】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习）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t>网上报名时，“</w:t>
            </w:r>
            <w:r>
              <w:rPr>
                <w:b/>
              </w:rPr>
              <w:t>编号</w:t>
            </w:r>
            <w:r>
              <w:rPr/>
              <w:t>”暂不填写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User</cp:lastModifiedBy>
  <cp:lastPrinted>2018-01-19T15:25:00Z</cp:lastPrinted>
  <dcterms:modified xsi:type="dcterms:W3CDTF">2018-04-03T02:48:00Z</dcterms:modified>
  <cp:revision>38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