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仿宋简体"/>
          <w:sz w:val="15"/>
          <w:szCs w:val="15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方正仿宋简体"/>
          <w:sz w:val="15"/>
          <w:szCs w:val="15"/>
        </w:rPr>
      </w:pPr>
      <w:r>
        <w:rPr>
          <w:rFonts w:eastAsia="黑体" w:cs="方正仿宋简体" w:ascii="黑体" w:hAnsi="黑体"/>
          <w:sz w:val="15"/>
          <w:szCs w:val="15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温州市各级机关单位考试录用公务员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方正仿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仿宋简体" w:eastAsia="方正小标宋简体"/>
          <w:bCs/>
          <w:color w:val="000000"/>
          <w:kern w:val="0"/>
          <w:sz w:val="44"/>
          <w:szCs w:val="44"/>
          <w:lang w:eastAsia="zh-CN"/>
        </w:rPr>
        <w:t>面试点地址</w:t>
      </w:r>
    </w:p>
    <w:tbl>
      <w:tblPr>
        <w:tblW w:w="8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46"/>
      </w:tblGrid>
      <w:tr>
        <w:trPr>
          <w:trHeight w:val="6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招录机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面试点地址</w:t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财税学校（机场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3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鹿城区、龙湾区、瓯海区、洞头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金银岛大酒店（温州大道洛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国际大酒店（乐清市乐成街道乐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华侨饭店（瑞安市万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钱塘世纪大酒店（上塘镇县前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成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成县振中学校（文青路文成国际大酒店对面）</w:t>
            </w:r>
          </w:p>
        </w:tc>
      </w:tr>
      <w:tr>
        <w:trPr>
          <w:trHeight w:val="13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三和韦斯特大酒店（昆阳镇公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，昆阳镇镇政府东北侧）</w:t>
            </w:r>
          </w:p>
        </w:tc>
      </w:tr>
      <w:tr>
        <w:trPr>
          <w:trHeight w:val="13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香洲开元大酒店（罗阳镇新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3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第三实验小学（灵溪镇人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陈建斌</cp:lastModifiedBy>
  <cp:lastPrinted>2018-03-20T19:35:00Z</cp:lastPrinted>
  <dcterms:modified xsi:type="dcterms:W3CDTF">2018-03-20T11:37:43Z</dcterms:modified>
  <cp:revision>2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