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450" w:after="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放弃资格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复审和面试资格声明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委党校咨政研究职位公务员，已进入该职位面试名单。现因个人原因，自愿放弃参加资格复审和面试，特此声明。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 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（考生本人手写）：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   年    月  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—婷婷</cp:lastModifiedBy>
  <dcterms:modified xsi:type="dcterms:W3CDTF">2018-03-14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