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永安市新任教师岗位设置情况表</w:t>
      </w:r>
    </w:p>
    <w:p>
      <w:pPr>
        <w:pStyle w:val="Normal"/>
        <w:spacing w:lineRule="exact" w:line="54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中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tbl>
      <w:tblPr>
        <w:tblW w:w="92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0"/>
        <w:gridCol w:w="1060"/>
        <w:gridCol w:w="1060"/>
        <w:gridCol w:w="1400"/>
        <w:gridCol w:w="1400"/>
        <w:gridCol w:w="700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物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生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中（高中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实验员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三中（高中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九中（高中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实验员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初中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）</w:t>
      </w:r>
    </w:p>
    <w:tbl>
      <w:tblPr>
        <w:tblW w:w="913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1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60"/>
        <w:gridCol w:w="1018"/>
      </w:tblGrid>
      <w:tr>
        <w:trPr>
          <w:trHeight w:val="5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语文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政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物理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生物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地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体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音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三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四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六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二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十一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槐南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罗坊初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民族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  <w:t>3.</w:t>
      </w:r>
      <w:r>
        <w:rPr>
          <w:rFonts w:ascii="仿宋_GB2312" w:hAnsi="仿宋_GB2312" w:cs="宋体" w:eastAsia="仿宋_GB2312"/>
          <w:b/>
          <w:kern w:val="0"/>
          <w:sz w:val="24"/>
          <w:szCs w:val="32"/>
        </w:rPr>
        <w:t>小学（</w:t>
      </w:r>
      <w:r>
        <w:rPr>
          <w:rFonts w:eastAsia="仿宋_GB2312" w:cs="宋体" w:ascii="仿宋_GB2312" w:hAnsi="仿宋_GB2312"/>
          <w:b/>
          <w:kern w:val="0"/>
          <w:sz w:val="24"/>
          <w:szCs w:val="32"/>
        </w:rPr>
        <w:t>95</w:t>
      </w:r>
      <w:r>
        <w:rPr>
          <w:rFonts w:ascii="仿宋_GB2312" w:hAnsi="仿宋_GB2312" w:cs="宋体" w:eastAsia="仿宋_GB2312"/>
          <w:b/>
          <w:kern w:val="0"/>
          <w:sz w:val="24"/>
          <w:szCs w:val="32"/>
        </w:rPr>
        <w:t>名）</w:t>
      </w:r>
    </w:p>
    <w:tbl>
      <w:tblPr>
        <w:tblW w:w="93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30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1438"/>
      </w:tblGrid>
      <w:tr>
        <w:trPr>
          <w:trHeight w:val="6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语文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体育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音乐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美术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科学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实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二实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三实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巴溪湾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北塔学校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南门小学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东门小学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西门小学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1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燕江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北门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小陶中心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洪田中心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西洋中心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民族中心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贡川中心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大湖中心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城区及中心小学合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槐南中心小学及下属村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并入村小招聘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罗坊中心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并入村小招聘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安砂中心小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并入村小招聘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小陶中心小学下属村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村级小学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洪田中心小学下属村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村级小学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民族中心小学下属村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村级小学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大湖中心小学下属村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村级小学</w:t>
            </w:r>
          </w:p>
        </w:tc>
      </w:tr>
      <w:tr>
        <w:trPr>
          <w:trHeight w:val="39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村小合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幼儿园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tbl>
      <w:tblPr>
        <w:tblW w:w="8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675"/>
        <w:gridCol w:w="2304"/>
        <w:gridCol w:w="1748"/>
      </w:tblGrid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名  额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实验幼儿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机关幼儿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燕东中心幼儿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燕南中心幼儿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城区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西洋中心幼儿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槐南中心幼儿园（第二中心幼儿园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小陶中心幼儿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洪田中心幼儿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实验幼儿园八一分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安砂中心幼儿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  <w:t>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0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